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60" w:leader="none"/>
        </w:tabs>
        <w:jc w:val="right"/>
        <w:rPr/>
      </w:pPr>
      <w:r>
        <w:rPr>
          <w:b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b/>
          <w:b/>
        </w:rPr>
      </w:pPr>
      <w:r>
        <w:rPr>
          <w:b/>
        </w:rPr>
        <w:t>Пышминского городского округа</w:t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662 от  11.11.2011 г.</w:t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Перечень мероприятий  программы «Профилактика правонаруш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шминского городского округа  на 2009-201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15"/>
        <w:gridCol w:w="2978"/>
        <w:gridCol w:w="2198"/>
        <w:gridCol w:w="712"/>
        <w:gridCol w:w="69"/>
        <w:gridCol w:w="831"/>
        <w:gridCol w:w="45"/>
        <w:gridCol w:w="55"/>
        <w:gridCol w:w="701"/>
        <w:gridCol w:w="120"/>
        <w:gridCol w:w="879"/>
        <w:gridCol w:w="131"/>
        <w:gridCol w:w="49"/>
        <w:gridCol w:w="2052"/>
      </w:tblGrid>
      <w:tr>
        <w:trPr>
          <w:trHeight w:val="4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нансирования, </w:t>
            </w:r>
            <w:r>
              <w:rPr>
                <w:i/>
              </w:rPr>
              <w:t>тыс.руб.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</w:tc>
      </w:tr>
      <w:tr>
        <w:trPr>
          <w:trHeight w:val="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5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Нормативно-правовое обеспечение Программы</w:t>
            </w:r>
          </w:p>
        </w:tc>
      </w:tr>
      <w:tr>
        <w:trPr>
          <w:trHeight w:val="33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:</w:t>
            </w:r>
          </w:p>
          <w:p>
            <w:pPr>
              <w:pStyle w:val="Normal"/>
              <w:rPr/>
            </w:pPr>
            <w:r>
              <w:rPr/>
              <w:t>- программу реабилитации лиц, отбывших наказание в ИУ на 2009-12гг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, ОВД по Пышминскому городскому округу, ГУ «Пышминский ЦЗ»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г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54" w:hanging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у противодействия терроризму, экстремизму и этносепаратизму на территории Пышминского городского округа на 2009-12гг.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,  ОВД по Пышминскому городскому округу  (по согласованию), антитеррористическая комиссия администрации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г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сную программу безопасности дорожного движения в Пышминском городском округе на 2009-2012гг.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ышминского городского округа, </w:t>
            </w:r>
            <w:r>
              <w:rPr>
                <w:color w:val="000000"/>
              </w:rPr>
              <w:t>ГИБДД ОВД по Пышминскому городскому округу</w:t>
            </w:r>
            <w:r>
              <w:rPr/>
              <w:t xml:space="preserve"> (по согласованию), МВК по безопасности дорожного движения в Пышминском городском округ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г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вую межведомственную программу профилактики алкоголизма, наркомании, ВИЧ-инфекции на территории Пышминского городского округ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, МУЗ «Пышминская ЦРБ», антинаркотическая комиссия администрации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г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ь соответствующие постановления главы Пышминского городского округа об утверждении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ышминского городского округа, администрация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- февраль 2009г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соответствующие НПА по ходу реализации, результатам реализации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ышминского городского округа, администрация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нформационное обеспечение Программы</w:t>
            </w:r>
          </w:p>
        </w:tc>
      </w:tr>
      <w:tr>
        <w:trPr>
          <w:trHeight w:val="4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за состоянием системы профилактики правонарушений на заседаниях МВК по профилактике правонарушений на территории Пышминского городского округ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К по профилактике правонарушений на территории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правонарушений на территории Пышминского городск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лиции № 30 ММО МВД России «Камышловский»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рректировки Программы  для повышения результативности работы по профилактике правонаруш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К по профилактике правонарушений на территории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лиц, вернувшихся из ИУ, лиц БОМЖ, употребляющих наркотики, выявление проблем трудоустройства, прописки, получения документов, здоров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по Пышминскому городскому округу (по согласованию);</w:t>
            </w:r>
          </w:p>
          <w:p>
            <w:pPr>
              <w:pStyle w:val="Normal"/>
              <w:rPr/>
            </w:pPr>
            <w:r>
              <w:rPr/>
              <w:t>МУЗ «Пышминская ЦРБ»;</w:t>
            </w:r>
          </w:p>
          <w:p>
            <w:pPr>
              <w:pStyle w:val="Normal"/>
              <w:rPr/>
            </w:pPr>
            <w:r>
              <w:rPr/>
              <w:t>ТУ администрации Пышминского городского округа;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9г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анка данных и индивидуальных коррекционных планов на детей, стоящих на учете в ПДН, ТКДН и ЗП, в ОУ, на семьи, находящиеся в сложной жизненной 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УП и ПДН  Отдела полиции № 30 ММО МВД России «Камышловский» (по согласованию); ТКДН и ЗП (по согласованию); О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газете «Пышминские вести» информации о состоянии преступности, правовых страниц, пропаганда ЗО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;   Отдел полиции № 30 ММО МВД России «Камышловский» (по согласованию); ТКДН и ЗП (по согласованию); комитет по ФК, спорту и туриз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аглядной информации пропагандирующей соблюдение законности и правопорядка населе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ышминского городского округа;   Отдел полиции № 30 ММО МВД России «Камышловский» (по согласованию);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рганизационное и материально-техническое  обеспечение Программы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о организации работы по профилактике правонарушений на заседаниях Думы Пышминского городского округа, на аппаратных и оперативных совещаниях в администрации Пышминского городск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Пышминского городского округа (по согласованию); Администрация Пышминского городского округа;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МВК по профилактике правонарушений на территории  Пышминского городского округа, антитеррористической комиссии в Пышминском городском округе, комиссии по безопасности дорожного движения в Пышминском городском округе, антинаркотической комиссии в Пышминском городском округ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К  по профилактике правонарушений на территории  Пышминского городского округа, антитеррористическая комиссия в Пышминском городском округе, комиссия по безопасности дорожного движения в Пышминском городском округе, антинаркотическая комиссия в Пышминском городском округ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ординационных совещаний при прокуроре Пышминского района по вопросам профилактики преступности на территории городск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Пышминского района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ТКДН и З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ДН и ЗП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трудоустройству, профессиональной подготовке безработных граждан из числа лиц, вернувшихся из ИУ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Пышминский ЦЗ»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и пресечению фактов нарушений Законодательства в сфере потребительского рынка (по особому план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;  Отдел полиции № 30 ММО МВД России «Камышловский»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движения юных помощников милиции, юных инспекторов БДД, занятий по изучению уголовного и административного законодатель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ышминского городского округа;  Отдел полиции № 30 ММО МВД России «Камышловский»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недрение комплекса технических средств контроля за состоянием правопорядка и безопасности на улицах, в общественных местах, школах (системы видеонаблюдени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ышминского городского округа; МУЗ «Пышминская ЦРБ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ализации Программы на каждый 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служебных помещений УУМ оргтехникой, мебелью, сейф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ализации Программы на каждый 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мещений для УУ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ализации Программы на каждый 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 служебных помещений УУ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ализации Программы на каждый 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УУМ на отопление и освещение жилья в соответствии установленными норм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ализации Программы на каждый 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четов перед населением УУМ и представителей администрации Пышминского городского округа о проделанной работе по профилактике преступлен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,  Отдел полиции № 30 ММО МВД России «Камышловский»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наркологического кабинета в МУЗ «Пышминская ЦРБ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Пышминская ЦРБ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отдыха и трудоустройства детей и подростков в летний пери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ышминского городского округа, комитет по физической культуре и спорту администрации Пышминского городского округа, ГУ «Пышминский ЦЗ»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ежегодному плану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а среди ТУ администрации Пышминского городского округа на лучшую постановку профилактической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67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Экспертно-методическое обеспечение программы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истему классных часов по профилактике правонарушений, употребления наркотических средств, соблюдению ПДД, привитию ЗО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9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тематику и сценарии для детей, подростков и молодежи по профилактике правонарушений, вредных привыч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Пышминского городск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9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рограмму кружков юных помощников милиции, юных инспекторов безопасности дорожного дви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Пышминского городского округа,  Отдел полиции № 30 ММО МВД России «Камышловский»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9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оказатели эффективности работы с н/летними, стоящими на учете в ПДН, ТКДН и ЗП, ОУ и семьями, находящимися в сложной жизненной 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ДН и ЗП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9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экспертизу реализации Программы в Пышминском городском округ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,  Отдел полиции № 30 ММО МВД России «Камышловский»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анкетирование среди граждан Пышминского городского округа по вопросам удовлетворенности профилактикой правонарушений, наличию состояния безопасности и защищенност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ышминского городского округа,  Отдел полиции № 30 ММО МВД России «Камышловский» (по согласованию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hanging="0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42:00Z</dcterms:created>
  <dc:creator>Pol Rydnov</dc:creator>
  <dc:description/>
  <dc:language>en-US</dc:language>
  <cp:lastModifiedBy>Pol Rydnov</cp:lastModifiedBy>
  <cp:lastPrinted>2011-11-18T10:38:00Z</cp:lastPrinted>
  <dcterms:modified xsi:type="dcterms:W3CDTF">2011-11-18T05:38:00Z</dcterms:modified>
  <cp:revision>8</cp:revision>
  <dc:subject/>
  <dc:title/>
</cp:coreProperties>
</file>