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ышминского городского округа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22.07.2011 г. № 399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выполнению Муниципальной целевой программы «Создание системы кадастра  недвижимости на  2008-2011 годы  на  территории Пышминского городского 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2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60"/>
        <w:gridCol w:w="733"/>
        <w:gridCol w:w="1059"/>
        <w:gridCol w:w="908"/>
        <w:gridCol w:w="1080"/>
        <w:gridCol w:w="1080"/>
        <w:gridCol w:w="1080"/>
        <w:gridCol w:w="900"/>
        <w:gridCol w:w="900"/>
        <w:gridCol w:w="4500"/>
      </w:tblGrid>
      <w:tr>
        <w:trPr>
          <w:trHeight w:val="286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виды товаров, работ, услуг, приобретение, выполнение или оказание которых необходимо для осуществления мероприятий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ы измерения </w:t>
            </w:r>
          </w:p>
          <w:p>
            <w:pPr>
              <w:pStyle w:val="Normal"/>
              <w:ind w:left="113" w:right="1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.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изм.. 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 в натуральных показателя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бот 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</w:t>
            </w:r>
          </w:p>
        </w:tc>
      </w:tr>
      <w:tr>
        <w:trPr>
          <w:trHeight w:val="53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19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зы данных кадастра недвижимост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эффективности работ по ведению ГЗК и государственного учета объектов недвижимости, находящихся в муниципальной собственности.</w:t>
            </w:r>
          </w:p>
        </w:tc>
      </w:tr>
      <w:tr>
        <w:trPr>
          <w:trHeight w:val="131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вание и постановка на государственный кадастровый учет земельных участков предоставленных гражданам относящихся к наименее защищенным категориям населения для садоводства, огородничества, ЛПХ и дачного хозяйства для ИЖС, во исполнения 93 – ФЗ от 30.06.2006г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жевых работ земельных участков, занятых  под многоквартирными домами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ходов местного бюдж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евание, постановка на кадастровый учет земельных участков, подлежащих отнесению к муниципальной собственност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,14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а собственности</w:t>
            </w:r>
          </w:p>
          <w:p>
            <w:pPr>
              <w:pStyle w:val="Normal"/>
              <w:jc w:val="both"/>
              <w:rPr/>
            </w:pPr>
            <w:r>
              <w:rPr/>
              <w:t>Пышминского городского округа</w:t>
            </w:r>
          </w:p>
          <w:p>
            <w:pPr>
              <w:pStyle w:val="Normal"/>
              <w:jc w:val="both"/>
              <w:rPr/>
            </w:pPr>
            <w:r>
              <w:rPr/>
              <w:t>в отношении объектов недвижимости</w:t>
            </w:r>
          </w:p>
        </w:tc>
      </w:tr>
      <w:tr>
        <w:trPr>
          <w:trHeight w:val="144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работ по инвентаризации объектов недвижимости для регистрации права муниципальной собственности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всех землепользователей. Увеличение доходов областного и местного бюджетов.</w:t>
            </w:r>
          </w:p>
        </w:tc>
      </w:tr>
      <w:tr>
        <w:trPr>
          <w:trHeight w:val="160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межевых работ земельных участков под кладбищами, свалками и скотомогильниками. Постановка на кадастровый уче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объе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ные (вынесенные в натуру) границы кладбищ и свалок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эксплуатации базы  данных кадастра недвижимости и осуществление муниципального земель-</w:t>
            </w:r>
          </w:p>
          <w:p>
            <w:pPr>
              <w:pStyle w:val="Normal"/>
              <w:rPr/>
            </w:pPr>
            <w:r>
              <w:rPr/>
              <w:t>ного  контро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еребойная работа базы данных          кадастра недвижимости.       </w:t>
            </w:r>
          </w:p>
          <w:p>
            <w:pPr>
              <w:pStyle w:val="Normal"/>
              <w:rPr/>
            </w:pPr>
            <w:r>
              <w:rPr/>
              <w:t>Обеспечение прав и интересов Пышминского городского округа, а также граждан и юридических лиц в области правоотношений , возникающих при использовании земель.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ПЭВМ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матизация работ по регулированию земельных и имущественных  отношений.</w:t>
            </w:r>
          </w:p>
        </w:tc>
      </w:tr>
      <w:tr>
        <w:trPr>
          <w:trHeight w:val="17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госпошины для регистрации права Пышминского городского округа на земельные участки, прошедшие межевание и поставленные на государственный учет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права собственности Пышминского городского округа на земельные участки.</w:t>
            </w:r>
          </w:p>
        </w:tc>
      </w:tr>
      <w:tr>
        <w:trPr>
          <w:trHeight w:val="179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дастровых работ, постановка на кадастровый учет  З.У. , собственность которых, не разграничена, в целях продажи на торгах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9:42:00Z</dcterms:created>
  <dc:creator>Фоминых</dc:creator>
  <dc:description/>
  <cp:keywords/>
  <dc:language>en-US</dc:language>
  <cp:lastModifiedBy>МО</cp:lastModifiedBy>
  <dcterms:modified xsi:type="dcterms:W3CDTF">2011-08-03T10:49:00Z</dcterms:modified>
  <cp:revision>9</cp:revision>
  <dc:subject/>
  <dc:title>Приложение № 1</dc:title>
</cp:coreProperties>
</file>