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 Пышми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10. 2011г. № 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Пышминского городского округа исполнение на 01.10.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еречень подлежащих предоставлению муниципальных гарантий Пышминского городского округа в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ро-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-ного треб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-ления муниц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емыш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риф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бязательствам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Раздел 2.Общий  объем бюджетных ассигнований, предусмотренных на исполнение муниципальных гарантий Пышминского городского округа по возможным случаям, исполнение на 01.10. 2011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81"/>
        <w:gridCol w:w="1865"/>
        <w:gridCol w:w="186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мер строк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очники исполнения муниципальных гарантий Пышминского городского округ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 бюджетных  ассигнований  на 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 на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 на 01.10.2011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8:00Z</dcterms:created>
  <dc:creator>ОПД</dc:creator>
  <dc:description/>
  <dc:language>en-US</dc:language>
  <cp:lastModifiedBy>Балыбердина </cp:lastModifiedBy>
  <cp:lastPrinted>2011-10-19T14:51:00Z</cp:lastPrinted>
  <dcterms:modified xsi:type="dcterms:W3CDTF">2011-10-19T08:51:00Z</dcterms:modified>
  <cp:revision>8</cp:revision>
  <dc:subject/>
  <dc:title>                                                                                                                  Приложение №</dc:title>
</cp:coreProperties>
</file>