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Приложение № 6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Пышм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9.10.2011г.   №  6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источникам внутреннего финансирования дефицита местного бюджета на 01.10.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9"/>
        <w:gridCol w:w="2976"/>
        <w:gridCol w:w="1269"/>
        <w:gridCol w:w="1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 на 01.10.2011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4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7012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74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7:00Z</dcterms:created>
  <dc:creator>Lada</dc:creator>
  <dc:description/>
  <dc:language>en-US</dc:language>
  <cp:lastModifiedBy>Балыбердина </cp:lastModifiedBy>
  <cp:lastPrinted>2011-10-19T14:48:00Z</cp:lastPrinted>
  <dcterms:modified xsi:type="dcterms:W3CDTF">2011-10-19T08:49:00Z</dcterms:modified>
  <cp:revision>7</cp:revision>
  <dc:subject/>
  <dc:title>                                                                                          Приложение № 6 </dc:title>
</cp:coreProperties>
</file>