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 к постановлению</w:t>
      </w:r>
    </w:p>
    <w:p>
      <w:pPr>
        <w:pStyle w:val="Normal"/>
        <w:jc w:val="right"/>
        <w:rPr/>
      </w:pPr>
      <w:r>
        <w:rPr/>
        <w:t>администрации Пышминского городского округа</w:t>
      </w:r>
    </w:p>
    <w:p>
      <w:pPr>
        <w:pStyle w:val="Normal"/>
        <w:jc w:val="right"/>
        <w:rPr/>
      </w:pPr>
      <w:r>
        <w:rPr/>
        <w:t>от 19.10. 2011 г. № 614</w:t>
      </w:r>
    </w:p>
    <w:p>
      <w:pPr>
        <w:pStyle w:val="Normal"/>
        <w:rPr>
          <w:b/>
          <w:b/>
        </w:rPr>
      </w:pPr>
      <w:r>
        <w:rPr>
          <w:b/>
        </w:rPr>
        <w:t>Распределение бюджетных ассигнований на реализацию муниципальных программ на 2011 год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080"/>
        <w:gridCol w:w="900"/>
        <w:gridCol w:w="900"/>
        <w:gridCol w:w="1080"/>
        <w:gridCol w:w="1080"/>
      </w:tblGrid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здела под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1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жильем молодых семей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рритории Пышминского городского округа на 2011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ельского хозяйства на территории Пышминского городского округа на 2008-201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правонарушений на территории Пышминского городского округа на 2009-201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2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одействие коррупции в Пышминском городском округе»  на 2011-2013 г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и модернизация объектов коммунальной инфраструктуры в Пышминском городском округе на 2008-2011г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 .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8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29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3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5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пожарной безопасности на территории Пышминского городского округа на 2011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2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5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в развитии  предпринимательства на территории Пышминского городского округа»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осуществления полномочий органами местного самоуправления Пышминского городского округа в области градостроительной деятельности» на 2011-2013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0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кадастра недвижимости на 2008-2011 годы на территории Пышминского городского окр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школьного образования на территории Пышминского городского округа на 2010-2014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576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2,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0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ительство и реконструкция жилых домов на территории Пышминского городского округа в целях переселения граждан из жилых помещении, признанных непригодными для проживания и (или) с высоким уровнем износа на 2008-2011гг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оительство объектов социальной и коммунальной инфраструктуры в Пышминском городском  округе на 2008-2011г.г.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8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муниципальной службы в Пышминском городском округе на 2009-2011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территориального общественного самоуправления на территории Пышминского городского округа» на 2011-2012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жильем граждан, в том числе молодых семей и молодых специалистов, проживающих в сельской местности в Пышминском городском округе на 2011-2012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стройство, использование и ох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нецентрализованного водоснабжения на территории Пышминского городского округа» на 2010-2011 годы ( «Родники»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по энергосбережению и повышению энергетической эффективности на территории Пышминского городского округа на 2010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1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на территории Пышминского городского округа «Наша новая школа» на 2011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ое общество Пышминского городского округа» на 2011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финансовой поддержки молодым семьям, проживающим на территории Пышминского городского округа, на погашение основной суммы долга и процентов по ипотечным жилищным кредитам (займам ) на 2011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28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32:00Z</dcterms:created>
  <dc:creator>Pol Rydnov</dc:creator>
  <dc:description/>
  <dc:language>en-US</dc:language>
  <cp:lastModifiedBy>Балыбердина </cp:lastModifiedBy>
  <cp:lastPrinted>2011-10-19T14:47:00Z</cp:lastPrinted>
  <dcterms:modified xsi:type="dcterms:W3CDTF">2011-10-21T08:59:00Z</dcterms:modified>
  <cp:revision>19</cp:revision>
  <dc:subject/>
  <dc:title>Проект реестра муниципальных целевых программ с предполагаемым объемом финансирования из местного бюджета в 2011 году и плановом периоде 2012 -2013 г</dc:title>
</cp:coreProperties>
</file>