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ограмме «Развитие газификации в Пышминском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440"/>
        <w:gridCol w:w="1080"/>
        <w:gridCol w:w="900"/>
        <w:gridCol w:w="900"/>
        <w:gridCol w:w="720"/>
        <w:gridCol w:w="1080"/>
        <w:gridCol w:w="108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архитектуры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№ 2 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Заводская, Комсомольская, Куйбыш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Строителей, Степная, Лени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Куйбышева, Кузнецова, Сибирская, Машиностро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микрорайон ст. Ощепк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Лермонтова, Кирова, Свердл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а Гага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пицы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, д. Родина, д. Рус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4:00Z</dcterms:created>
  <dc:creator>МО</dc:creator>
  <dc:description/>
  <cp:keywords/>
  <dc:language>en-US</dc:language>
  <cp:lastModifiedBy>пономарев</cp:lastModifiedBy>
  <cp:lastPrinted>2011-07-19T18:48:00Z</cp:lastPrinted>
  <dcterms:modified xsi:type="dcterms:W3CDTF">2011-07-19T12:49:00Z</dcterms:modified>
  <cp:revision>11</cp:revision>
  <dc:subject/>
  <dc:title/>
</cp:coreProperties>
</file>