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260"/>
        <w:gridCol w:w="1440"/>
        <w:gridCol w:w="1260"/>
        <w:gridCol w:w="1440"/>
        <w:gridCol w:w="1620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       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Речной  (700 м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Тельмана - ул. Куйбышева, (ул. Кирова – ул. Тельмана)   (1050 м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Пионерская (ул. 1 Мая – ул. Ленина) (3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 пер. Куйбышевский (ул. 1 Мая – ул. Ленина)   (450 м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с. Черемыш, ул. Ленина (40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 пер. Школьный   (850 м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Ленина (ул. Комарова – а/п к базе ДРСУ) ( 55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Сибирский тракт  (1350 м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Свердловская (7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Кирова (от автотрассы Екатеринбург-Тюмень) (7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Комарова (65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с. Тимохинское, ул. Октябрьская (2800 м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д. Савина, ул. Ленина, д. 23-63   (900 м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Победы, 36 до ул. Гоголя (35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Ленинский (10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ул. Молодежная (50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 ул. Ленина (700 м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. Южный, ул. Советская  (80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д. Заречная – с. Юрмытское  со строительством моста через р. Юрмыч      (5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Победы-ул. Чапаева-ул. Мелиораторов (2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Тельмана- ул. Куйбышева, (ул. Кирова – ул. Тельмана)    (проведение экспертиз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с. Черемыш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д. Савина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дороги д. Заречная – с. Юрмытское  со строительством моста через р. Юрмыч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Молодеж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. Южный, ул. 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стро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ктябр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 ул. Запа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      2. ПРОЧИЕ НУЖД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внутриселенных дорог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3:00Z</dcterms:created>
  <dc:creator>МО</dc:creator>
  <dc:description/>
  <cp:keywords/>
  <dc:language>en-US</dc:language>
  <cp:lastModifiedBy>МО</cp:lastModifiedBy>
  <cp:lastPrinted>2011-08-29T16:03:00Z</cp:lastPrinted>
  <dcterms:modified xsi:type="dcterms:W3CDTF">2011-08-29T10:03:00Z</dcterms:modified>
  <cp:revision>9</cp:revision>
  <dc:subject/>
  <dc:title/>
</cp:coreProperties>
</file>