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Чистая вода»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 на период 2012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территории Пышминского городского округа на период 2012-2017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440"/>
        <w:gridCol w:w="1440"/>
        <w:gridCol w:w="1440"/>
        <w:gridCol w:w="1440"/>
        <w:gridCol w:w="1620"/>
        <w:gridCol w:w="1350"/>
        <w:gridCol w:w="162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  <w:bookmarkEnd w:id="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7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21,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977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чистных сооружений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троительства объекта: «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»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скового комплекса системы водоснабжения от Аксарихинского месторождения подземных вод в р.п. Пышма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канализационного коллектора в 1 микрорайоне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 на строительство водонапорной башни с разводящими сетями водоснабжения в д. Катарач, д. Пылаева, с. Чупин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напорной башни с разводящими сетями (≈по 2 км) водоснабжения в д. Катарач, д. Пылаева, с. Чупин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системы водоотведения с локальной станцией биологической очистки сточных вод блочно-модульного типа производительностью 100 м³/сутки  в с. Трифонов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истемы водоотведения с локальной станцией биологической очистки сточных вод блочно-модульного типа производительностью 100 м³/сутки   в с. Трифоново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в с. Трифоново, ул. Гагарина,1 и ул. Ленина до накопительного колодц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ул. Гагарина (1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 ул. Ленина (3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е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м³ в с. Трифоново, ул. Энергостроителе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с заменой емкости (ул. Север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³) в с. Печеркино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, ул. Буденного (640 м), ул. Северная (60 м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, ул. Комарова (12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, ул. Гарина (11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Юрмытское, ул. Кирова, 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(70 м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Чернышово, ул. Механизаторов, 2 и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        (120 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д. Хол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(800 м)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напорных башен в 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«Железнодорожн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Жуко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«Бор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«Энергетиков»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«Железнодорожн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напорных башен в сельских населенных пунктах: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 пос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с. Печеркино, ул. Гагарина,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д. Заречная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сетей водоснабжения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пер. Юрмыч (400 м), ул. Советская (3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ул. Куйбышева (350 м), ул. 8 Марта (300 м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ул. Чапаева, 45-ул. Мелиораторов (210 м), ул. Раздольная (4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пер. Набережный – ул. Береговая (3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сетей водоснабжения в сельских населенных пункт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с. Чернышово (10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с. Юрмытское, пер. Рабочий (8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с. Печеркино, ул. Гагарина (11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д. Юдина, ул. Пролетеарская-ул. Заречная (550 м)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д. Холкина,ул. К.Маркса (500 м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. Боровлянское, ул. Клубная (272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ос. Первомайский (1304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унктов очистки (фильтрования) воды перед подачей в распределительную сеть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с. Четкарино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 д. Ро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с. Боровлянско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д. Рус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          2. ПРОЧИЕ НУЖДЫ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зоны санитарной охраны скважин(24 шт.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ецентрализованных источников водоснабжения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, р.п. Пышма, ул. Победы, 57, ул. Береговая, 31, ул. Гоголя, 4; д. Налимова, пер. Рабочий, 8; д. Речелга, ул. Первомайская, 3; с. Печеркино, ул. Береговая,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, р.п. Пышма, «Ключик», ул. Мелиораторов, 3; д. Комарова, ул. Свердлова, 43; д. Смирнова, ул. Гагарина, 1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, р.п. Пышма, ул. Кузнецова, 42, ул. Островского, 43; с. Четкарино, пер. Школьный; д. Смирнова, ул. Кирова,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, р.п. Пышма, ул. машиностроителей, 9, ул. Береговая, 52; д. Пылаева, ул. 50 лет Октября, 42; с. Чупино, ул. Октябрьская, 5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, р.п. Пышма, ул. Барахвостова, 8, ул. Лермонтова, 86, ул. С.Лазо, 5; д. Смирнова, ул. Гагарина, 24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, р.п. Пышма, ул. Октябрьская, 52; д. Савина, скважина Боровая; д. Смирнова, пер. Кировский,3; д. Пылаева, ул. 50 лет Октября,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&lt;*&gt; В случае если продолжительность реализации мероприятия превышает 1 год, необходимо осуществить разбивку по каждому году реализации этого мероприят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8:00Z</dcterms:created>
  <dc:creator>МО</dc:creator>
  <dc:description/>
  <cp:keywords/>
  <dc:language>en-US</dc:language>
  <cp:lastModifiedBy>МО</cp:lastModifiedBy>
  <cp:lastPrinted>2011-07-29T13:24:00Z</cp:lastPrinted>
  <dcterms:modified xsi:type="dcterms:W3CDTF">2011-08-06T08:28:00Z</dcterms:modified>
  <cp:revision>24</cp:revision>
  <dc:subject/>
  <dc:title/>
</cp:coreProperties>
</file>