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 xml:space="preserve">к программе «Развитие  газификации в Пышминском </w:t>
      </w:r>
    </w:p>
    <w:p>
      <w:pPr>
        <w:pStyle w:val="Normal"/>
        <w:autoSpaceDE w:val="false"/>
        <w:jc w:val="right"/>
        <w:rPr/>
      </w:pPr>
      <w:r>
        <w:rPr/>
        <w:t>городском округе» на 2012-2015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полнению муниципальной целевой программы «Развитие газификации в Пышминском городском округ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5 год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620"/>
        <w:gridCol w:w="1620"/>
        <w:gridCol w:w="1575"/>
        <w:gridCol w:w="1260"/>
        <w:gridCol w:w="1350"/>
        <w:gridCol w:w="1035"/>
        <w:gridCol w:w="2160"/>
      </w:tblGrid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    </w:t>
              <w:br/>
              <w:t xml:space="preserve">за счет всех источников ресурсного        </w:t>
              <w:br/>
              <w:t xml:space="preserve">обеспечения, тыс. рублей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</w:t>
              <w:br/>
              <w:t xml:space="preserve">с целями   </w:t>
              <w:br/>
              <w:t xml:space="preserve">и задачами  </w:t>
              <w:br/>
              <w:t>муниципальной</w:t>
              <w:br/>
              <w:t xml:space="preserve">целевой   </w:t>
              <w:br/>
              <w:t xml:space="preserve">программы  </w:t>
              <w:br/>
              <w:t xml:space="preserve">(номер    </w:t>
              <w:br/>
              <w:t xml:space="preserve">пункта цели; </w:t>
              <w:br/>
              <w:t xml:space="preserve">номер строки </w:t>
              <w:br/>
              <w:t xml:space="preserve">целевого   </w:t>
              <w:br/>
              <w:t xml:space="preserve">показателя)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  <w:br/>
              <w:t>(плановый</w:t>
              <w:br/>
              <w:t xml:space="preserve">объем)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 xml:space="preserve">объем)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7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28,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в 2012 году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4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59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0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5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3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8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6,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  </w:t>
              <w:br/>
              <w:t xml:space="preserve">всего по Программе,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7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28,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в 2012 году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4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59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0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5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3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8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6,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Е ВЛОЖЕ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Капитальные вложения"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90,4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2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33,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АПИТАЛЬНОГО СТРОИТЕЛЬСТВ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оселковые газопроводы (газопроводы высокого давл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а Пышма-Первомайский-Камыш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ковые комплек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отпайки с установкой блочных газовых котельных в с. Чернышово, с. Тупицыно, с. Четкарино, д. Комарова и п. Первомайск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пайки в п. Южный и п. Ключевской, а также отпайки с установкой блочных газовых котельных в с. Тимохинское, с. Черемыш и с. Боровлянско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0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ипоселковые распределительные сети (газопроводы низкого давления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44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23,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Ш-1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Ш-12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Ш-4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жилому микрорайону № 2 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8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8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5,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5,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-2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1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1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газопроводов низкого давления от ГРП-3 и  ГРП-7 в р.п. Пышм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5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0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3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2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8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-5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ул. Гагарина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 в с. Чернышово Пышминского район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 в с. Тупицыно Пышминского район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9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4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газопроводов для газоснабжения жилых домов в п. Трифон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1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7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КАПИТАЛЬНЫЕ ВЛОЖЕН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проектно-сметной документации на строительство газопроводов низкого давления к жилому сект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7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Тимох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Черемы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Боровля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корректировка проектно-сметной документации на строительство газопровода низкого давления к жилому микрорайону № 2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корректировка проектно-сметной документации на 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оектно-сметной документации на строительство газопроводов низкого давления к частному жилому секто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от ГРПШ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от ГРПШ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к жилому микрорайону № 2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Тимох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Черемы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Боровля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3:37:00Z</dcterms:created>
  <dc:creator>МО</dc:creator>
  <dc:description/>
  <cp:keywords/>
  <dc:language>en-US</dc:language>
  <cp:lastModifiedBy>пономарев</cp:lastModifiedBy>
  <cp:lastPrinted>2011-07-19T09:37:00Z</cp:lastPrinted>
  <dcterms:modified xsi:type="dcterms:W3CDTF">2011-07-21T06:10:00Z</dcterms:modified>
  <cp:revision>22</cp:revision>
  <dc:subject/>
  <dc:title/>
</cp:coreProperties>
</file>