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"Строительство и реконструкц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ых домов на территории Пышм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 в целях  переселения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жилых помещений, признанных непригодны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проживания и (или) с высоким уровнем износа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2 – 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роительство и реконстру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домов на территории Пышмин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 в целях  переселения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жилых помещений, признанных непригод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живания и (или) с высоким уровнем изно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2 – 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042"/>
        <w:gridCol w:w="1418"/>
        <w:gridCol w:w="1275"/>
        <w:gridCol w:w="1276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показателей   </w:t>
              <w:br/>
              <w:t>(индикаторов), нарастающим итого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, 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, 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третьего  </w:t>
              <w:br/>
              <w:t xml:space="preserve">года   </w:t>
              <w:br/>
              <w:t>реализации</w:t>
              <w:br/>
              <w:t>Программы, 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</w:t>
              <w:br/>
              <w:t xml:space="preserve">четвертого  </w:t>
              <w:br/>
              <w:t xml:space="preserve">года   </w:t>
              <w:br/>
              <w:t>реализации</w:t>
              <w:br/>
              <w:t>Программы,2015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ереселенных  из ветхого и аварийного жиль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веса площади жилых помещений признанных непригодными для проживания, и (или) с высоким уровнем износа в общем объеме площади жилищного фон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9:00Z</dcterms:created>
  <dc:creator>МО</dc:creator>
  <dc:description/>
  <dc:language>en-US</dc:language>
  <cp:lastModifiedBy>МО</cp:lastModifiedBy>
  <dcterms:modified xsi:type="dcterms:W3CDTF">2011-09-12T04:42:00Z</dcterms:modified>
  <cp:revision>1</cp:revision>
  <dc:subject/>
  <dc:title/>
</cp:coreProperties>
</file>