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"Развитие газифик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ышминском городском округе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12 – 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и индикатор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и газификации в Пышминском городском округ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5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1276"/>
        <w:gridCol w:w="1417"/>
        <w:gridCol w:w="1418"/>
        <w:gridCol w:w="1417"/>
        <w:gridCol w:w="1418"/>
        <w:gridCol w:w="1417"/>
      </w:tblGrid>
      <w:tr>
        <w:trPr>
          <w:trHeight w:val="5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, нарастающим итог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базовое значение целевого показателя (индикатор) (на начало реализации Программы)</w:t>
            </w:r>
          </w:p>
        </w:tc>
      </w:tr>
      <w:tr>
        <w:trPr>
          <w:trHeight w:val="1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ервого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второго год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третьего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ого года реализации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200"/>
              <w:ind w:left="1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ротяженности газовых сетей на территории Пышми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200"/>
              <w:ind w:left="1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уровня газификации населенных пунктов на территории Пышминского городского округа 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анный показатель рассчитывается как отношение газифицированных населенных пунктов  в Пышминском городском округе к общему количеству населенных пунктов в Пышминском городском округе, умноженный на 10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8:00Z</dcterms:created>
  <dc:creator>МО</dc:creator>
  <dc:description/>
  <dc:language>en-US</dc:language>
  <cp:lastModifiedBy>МО</cp:lastModifiedBy>
  <dcterms:modified xsi:type="dcterms:W3CDTF">2011-08-16T05:18:00Z</dcterms:modified>
  <cp:revision>2</cp:revision>
  <dc:subject/>
  <dc:title/>
</cp:coreProperties>
</file>