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"Развитие сети автомобильных дорог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ышминском городском округе»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2012 – 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местного значения</w:t>
      </w:r>
    </w:p>
    <w:p>
      <w:pPr>
        <w:pStyle w:val="Normal"/>
        <w:autoSpaceDE w:val="false"/>
        <w:jc w:val="center"/>
        <w:rPr/>
      </w:pPr>
      <w:r>
        <w:rPr/>
        <w:t>в Пышминском городском округе»  на  2012 – 2015 годы</w:t>
      </w:r>
    </w:p>
    <w:tbl>
      <w:tblPr>
        <w:tblW w:w="102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169"/>
        <w:gridCol w:w="6516"/>
      </w:tblGrid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  <w:br/>
              <w:t xml:space="preserve">программы   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т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ышминском городском округе»  на  2012 – 2015 годы</w:t>
            </w:r>
          </w:p>
          <w:p>
            <w:pPr>
              <w:pStyle w:val="Normal"/>
              <w:spacing w:lineRule="auto" w:line="72"/>
              <w:ind w:left="57" w:right="1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          о разработке 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ышминского городского округа  от 23.06.2011 г. №335 «Об утверждении Порядка разработки и реализации муниципальных целевых программ в Пышминском городском округе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ышминского городского округа  от 13.07.2011 г. №381 «О разработке проектов муниципальных целевых программ в 2011 году» 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      утверждающего муниципальную       </w:t>
              <w:br/>
              <w:t xml:space="preserve">целевую программу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ышминского городского округа  от 29.08.2011 г. № 478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>
          <w:trHeight w:val="241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строительства и газификации Пышминского городского округа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муниципальной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ая цель Программы: развитие современной и эффективной  сети автомобильных дорог общего пользования местного значения на территории Пышминского городского округа, отвечающей нормативным требованиям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- поддержание автомобильных дорог общего пользования местного значения и искусственных сооружений на них на уровне, соответствующем категории дороги,  путем содержание дорог и  сооружений на ни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увеличение протяженности автомобильных дорог общего пользования местного значения, соответствующей нормативным требованиям, за счет ремонта и капитального ремонта автомобильных дорог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    </w:t>
              <w:br/>
              <w:t xml:space="preserve">и показатели 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доля автомобильных дорог общего пользования местного значения отвечающих нормативным требованиям, в общей протяженности автомобильных дорог местного значения -     49,6%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-  90%.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         </w:t>
              <w:br/>
              <w:t xml:space="preserve">муниципальной                     </w:t>
              <w:br/>
              <w:t xml:space="preserve">целевой программы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</w:tc>
      </w:tr>
      <w:tr>
        <w:trPr>
          <w:trHeight w:val="362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  <w:br/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всех источников финансирования составляет   221 006 тыс. руб.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141 250 тыс. руб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79 756 тыс. руб.;</w:t>
            </w:r>
          </w:p>
        </w:tc>
      </w:tr>
      <w:tr>
        <w:trPr>
          <w:trHeight w:val="604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</w:t>
              <w:br/>
              <w:t xml:space="preserve">реализации муниципальной целевой  </w:t>
              <w:br/>
              <w:t xml:space="preserve">программы и показатели            </w:t>
              <w:br/>
              <w:t xml:space="preserve">эффективности                    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результатам реализации программы предполагается достижение следующих результатов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участков автомобильных дорог местного значения, на которых выполнен капитальный ремонт, реконструкция с целью доведения их до нормативных требований, а также строительство автомобильных дорог местного значения – 19,05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 протяженности  автомобильных дорог общего пользования местного значения соответствующих нормативным требованиям   за счет ремонта, капитального ремонта и реконструкции автомобильных дорог общего пользования местного значения до 49,6 процентов от общей протяженности автомобильных дорог местного знач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эффективности программы является достижение целевых индикаторов</w:t>
            </w:r>
          </w:p>
        </w:tc>
      </w:tr>
    </w:tbl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1:00Z</dcterms:created>
  <dc:creator>МО</dc:creator>
  <dc:description/>
  <dc:language>en-US</dc:language>
  <cp:lastModifiedBy>МО</cp:lastModifiedBy>
  <dcterms:modified xsi:type="dcterms:W3CDTF">2011-09-12T07:11:00Z</dcterms:modified>
  <cp:revision>1</cp:revision>
  <dc:subject/>
  <dc:title/>
</cp:coreProperties>
</file>