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"Строительство и реконструкц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ых домов на территории Пышм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 в целях  переселения гражд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жилых помещений, признанных непригод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роживания и (или) с высоким уровнем износа»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2 – 2015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троительство и реконструкция жилых домов на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  в целях  переселения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жилых помещений, признанных непригодными для прожи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с высоким уровнем износа»  на  2012 – 2015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169"/>
        <w:gridCol w:w="6516"/>
      </w:tblGrid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  <w:br/>
              <w:t xml:space="preserve">программы    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жилых домов на терри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шминского городского округа  в целях  переселения граждан из жилых помещений, признанных непригодными для проживания и (или) с высоким уровнем износа»  на  2012 – 2015 годы  </w:t>
            </w:r>
          </w:p>
          <w:p>
            <w:pPr>
              <w:pStyle w:val="Normal"/>
              <w:spacing w:lineRule="auto" w:line="72"/>
              <w:ind w:left="57" w:right="1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          о разработке 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рограммы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ышминского городского округа  от 13.07.2011 г. №381 «О разработке проектов муниципальных целевых программ в 2011 году» 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      утверждающего муниципальную       </w:t>
              <w:br/>
              <w:t xml:space="preserve">целевую программу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ышминского городского округа  от 17.08.2011 г. №443 «Об утверждении муниципальной целевой программы "Строительство и реконструкция жилых домов на территории Пышминского городского округа  в целях  переселения граждан из жилых помещений, признанных непригодными для прожи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с высоким уровнем износа»  на  2012 – 2015 годы»</w:t>
            </w:r>
          </w:p>
        </w:tc>
      </w:tr>
      <w:tr>
        <w:trPr>
          <w:trHeight w:val="24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>
          <w:trHeight w:val="24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муниципальной       </w:t>
              <w:br/>
              <w:t xml:space="preserve">целевой программы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программы: Создание условий для приведения жилищного фонда в соответствии со стандартами качества, обеспечивающие комфортные условия про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администрацией Пышминского городского округа первоочередных мероприятий по улучшению жилищных условий граждан, проживающих в жилых помещениях, признанных непригодными для проживания, и (или) с высоким уровнем изн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     </w:t>
              <w:br/>
              <w:t xml:space="preserve">и показатели 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емей, переселенных  из ветхого и аварийного жилья  -  16 сем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дельного веса площади жилых помещений признанных непригодными для проживания и(или) с высоким уровнем износа к общем объеме площади жилищного фонда до 1,16 %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        </w:t>
              <w:br/>
              <w:t xml:space="preserve">муниципальной                     </w:t>
              <w:br/>
              <w:t xml:space="preserve">целевой программы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оды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  <w:br/>
              <w:t xml:space="preserve">муниципаль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рограммы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всех источников финансирования составляет 68 920,1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66176,3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2743,8 тыс. руб.;</w:t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</w:t>
              <w:br/>
              <w:t xml:space="preserve">реализации муниципальной целевой  </w:t>
              <w:br/>
              <w:t xml:space="preserve">программы и показатели            </w:t>
              <w:br/>
              <w:t xml:space="preserve">эффективности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результатам реализации программы предполагается достижение следующих результатов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емей, переселенных  из ветхого и аварийного жилья,  16 семь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дельного веса площади жилых помещений признанных непригодными для проживания и(или) с высоким уровнем износа к общем объеме площади жилищного фонда до 1,16 %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эффективности программы является достижение целевых индикаторов</w:t>
            </w:r>
          </w:p>
        </w:tc>
      </w:tr>
    </w:tbl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olor w:val="000000"/>
      <w:spacing w:val="-2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43:00Z</dcterms:created>
  <dc:creator>МО</dc:creator>
  <dc:description/>
  <dc:language>en-US</dc:language>
  <cp:lastModifiedBy>МО</cp:lastModifiedBy>
  <dcterms:modified xsi:type="dcterms:W3CDTF">2011-09-12T04:44:00Z</dcterms:modified>
  <cp:revision>1</cp:revision>
  <dc:subject/>
  <dc:title/>
</cp:coreProperties>
</file>