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Чистая вода» на территор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»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– 2017 год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ая вода» на территории Пышминского городского округа»</w:t>
      </w:r>
    </w:p>
    <w:p>
      <w:pPr>
        <w:pStyle w:val="Normal"/>
        <w:autoSpaceDE w:val="false"/>
        <w:jc w:val="center"/>
        <w:rPr/>
      </w:pPr>
      <w:r>
        <w:rPr/>
        <w:t>на 2012 - 2017 годы</w:t>
      </w:r>
    </w:p>
    <w:tbl>
      <w:tblPr>
        <w:tblW w:w="102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169"/>
        <w:gridCol w:w="6516"/>
      </w:tblGrid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  <w:br/>
              <w:t xml:space="preserve">программы        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стая вода» на территор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шминского городского округа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- 2017 годы</w:t>
            </w:r>
          </w:p>
          <w:p>
            <w:pPr>
              <w:pStyle w:val="Normal"/>
              <w:spacing w:lineRule="auto" w:line="72" w:before="0" w:after="200"/>
              <w:ind w:left="57" w:right="1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          о разработке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рограммы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ышминского городского округа  от 13.07.2011 г. №381 «О разработке проектов муниципальных целевых программ в 2011 году» </w:t>
            </w:r>
          </w:p>
        </w:tc>
      </w:tr>
      <w:tr>
        <w:trPr>
          <w:trHeight w:val="48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,       утверждающего муниципальную       </w:t>
              <w:br/>
              <w:t xml:space="preserve">целевую программу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ышминского городского округа  от 19.07.2011 г. №391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муниципальной целевой программы «Чистая вода» на территории Пышминского городского округа» на 2012-2017 годы</w:t>
            </w:r>
          </w:p>
        </w:tc>
      </w:tr>
      <w:tr>
        <w:trPr>
          <w:trHeight w:val="24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</w:tc>
      </w:tr>
      <w:tr>
        <w:trPr>
          <w:trHeight w:val="24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муниципальной       </w:t>
              <w:br/>
              <w:t xml:space="preserve">целевой программы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обеспечение населения Пышминского городского округа питьевой водой, соответствующ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снижение загрязнения природных водных объектов сточными водами от населенных пунктов Пышминскоо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изации и обустройства зон санитарной охраны источников питьевого вод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ведение качества потребляемой питьевой воды в соответствие с требованиями нормативов по микробиологическим показателям и содержанию вредных химических веществ, встречающихся в природных водах, а также поступающих и образующихся в воде в процессе ее обработки в системе водоснабж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энергоэффективности систем   водоснабж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обустройство источников нецетрализованного водоснабжения; 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 снижение объема недоочищенных сточных вод сбрасываемых в природную среду.</w:t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     </w:t>
              <w:br/>
              <w:t xml:space="preserve">и показатели     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величение доли населения,  обеспеченного водой стандартного качества до 85%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сточных вод, очищенных до нормативных значений, в общем объеме сточных вод, пропущенных через очистные сооружения – 100% 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бустройство источников нецентрализованного водоснабжения – 25 ед.;  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        </w:t>
              <w:br/>
              <w:t xml:space="preserve">муниципальной                     </w:t>
              <w:br/>
              <w:t xml:space="preserve">целевой программы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7 годы</w:t>
            </w:r>
          </w:p>
        </w:tc>
      </w:tr>
      <w:tr>
        <w:trPr>
          <w:trHeight w:val="48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  <w:br/>
              <w:t xml:space="preserve">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рограммы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всех источников финансирования составляет 188 707,2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173327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14188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 1191,6 тыс. руб.</w:t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</w:t>
              <w:br/>
              <w:t xml:space="preserve">реализации муниципальной целевой  </w:t>
              <w:br/>
              <w:t xml:space="preserve">программы и показатели            </w:t>
              <w:br/>
              <w:t xml:space="preserve">эффективности    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результатам реализации программы предполагается достижение следующих результатов: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разработка проектов зон санитарной охраны  скважин – 24 шт.;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вод в эксплуатацию 1 и 2  пусковых комплексов системы водоснабжения от Аксарихинского месторождения подземных вод в р.п. Пышма, мощностью 1020 куб.м/сутк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конструкция очистных сооружений биологической очистки хозяйственно-бытовых сточных вод в р.п. Пышма  мощностью  2000 куб. м/сутк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бустройство источников нецентрализованного водоснабжения – 25 ед.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эффективности программы является достижение целевых индикато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pacing w:val="-2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-6"/>
      <w:w w:val="127"/>
      <w:sz w:val="3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 w:before="0" w:after="0"/>
      <w:jc w:val="center"/>
    </w:pPr>
    <w:rPr>
      <w:rFonts w:ascii="Times New Roman" w:hAnsi="Times New Roman" w:eastAsia="Times New Roman" w:cs="Times New Roman"/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2:00Z</dcterms:created>
  <dc:creator>МО</dc:creator>
  <dc:description/>
  <dc:language>en-US</dc:language>
  <cp:lastModifiedBy>МО</cp:lastModifiedBy>
  <dcterms:modified xsi:type="dcterms:W3CDTF">2011-08-16T09:02:00Z</dcterms:modified>
  <cp:revision>2</cp:revision>
  <dc:subject/>
  <dc:title/>
</cp:coreProperties>
</file>