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 "Развитие газификации в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ышминском городском округе»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2-2015 годы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2"/>
        <w:spacing w:lineRule="auto" w:line="360" w:before="0" w:after="0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 xml:space="preserve">Паспорт </w:t>
      </w:r>
    </w:p>
    <w:p>
      <w:pPr>
        <w:pStyle w:val="L2"/>
        <w:spacing w:lineRule="auto" w:line="360" w:before="0" w:after="0"/>
        <w:jc w:val="center"/>
        <w:rPr/>
      </w:pPr>
      <w:r>
        <w:rPr>
          <w:caps w:val="false"/>
          <w:smallCaps w:val="false"/>
          <w:color w:val="000000"/>
          <w:szCs w:val="28"/>
        </w:rPr>
        <w:t xml:space="preserve">Муниципальной целевой программы </w:t>
      </w:r>
      <w:r>
        <w:rPr>
          <w:b w:val="false"/>
          <w:bCs/>
          <w:caps/>
          <w:color w:val="000000"/>
          <w:szCs w:val="28"/>
        </w:rPr>
        <w:t xml:space="preserve"> </w:t>
      </w:r>
    </w:p>
    <w:p>
      <w:pPr>
        <w:pStyle w:val="Heading2"/>
        <w:rPr/>
      </w:pPr>
      <w:r>
        <w:rPr>
          <w:color w:val="000000"/>
          <w:szCs w:val="28"/>
        </w:rPr>
        <w:t>«Развитие газификации в Пышминском городском округе</w:t>
      </w:r>
      <w:r>
        <w:rPr>
          <w:szCs w:val="28"/>
        </w:rPr>
        <w:t>»</w:t>
      </w:r>
    </w:p>
    <w:p>
      <w:pPr>
        <w:pStyle w:val="Heading2"/>
        <w:rPr/>
      </w:pPr>
      <w:r>
        <w:rPr>
          <w:szCs w:val="28"/>
        </w:rPr>
        <w:t>на 2012-2015 годы</w:t>
      </w:r>
      <w:r>
        <w:rPr>
          <w:color w:val="000000"/>
          <w:szCs w:val="28"/>
        </w:rPr>
        <w:t xml:space="preserve"> </w:t>
      </w:r>
    </w:p>
    <w:p>
      <w:pPr>
        <w:pStyle w:val="Heading2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279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3169"/>
        <w:gridCol w:w="6516"/>
      </w:tblGrid>
      <w:tr>
        <w:trPr>
          <w:trHeight w:val="362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целевой программы 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газификации в Пышминском городском округе» на 2012-2015 годы.</w:t>
            </w:r>
          </w:p>
          <w:p>
            <w:pPr>
              <w:pStyle w:val="Normal"/>
              <w:spacing w:lineRule="auto" w:line="72" w:before="0" w:after="200"/>
              <w:ind w:left="57" w:right="19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правового акта о разработке муниципальной  целевой программы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Пышминского городского округа  от 13.07.2011 г. №381 «О разработке проектов муниципальных целевых программ в 2011 году» </w:t>
            </w:r>
          </w:p>
        </w:tc>
      </w:tr>
      <w:tr>
        <w:trPr>
          <w:trHeight w:val="483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правового акта, утверждающего муниципальную целевую программу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Пышминского городского округа  от 19.07.2011 г.№390 «Об утверждении муниципальной целевой программы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газификации  в Пышминском городском округе» на 2012-2015 годы»</w:t>
            </w:r>
          </w:p>
        </w:tc>
      </w:tr>
      <w:tr>
        <w:trPr>
          <w:trHeight w:val="241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ышминского городского округа</w:t>
            </w:r>
          </w:p>
        </w:tc>
      </w:tr>
      <w:tr>
        <w:trPr>
          <w:trHeight w:val="241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муниципальной целевой программы 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ю Программы является социально-экономическое развитие территорий городского округа путем развития сети межпоселковых газопроводов, распределительных газовых сетей в населенных пунктах городского округа. Гарантированное обеспечение жителей услугами газоснабжения в необходимых количествах для бытовых нужд,  отопления и нужд сельхозпроизводителей, а также безопасности газоиспользования.  </w:t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задачей по газификации р.п. Пышма и сельских населенных пунктов является создание комфортных условий для проживания  и возможностей развития сельскохозяйственного производства:</w:t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осуществление проектов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правленных на развитие газификации городского округ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ительство распределительных газопроводов и уличных газовых сетей, строительство газовых блочных котельны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еспечение населения Пышминского  городского округа природным газом на бытовые нужды и отопле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разработки проектно- сметной документации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источников финансирования проектирования и строительно-монтажных работ по газификации, а также обеспечения эффективного использования финансовых средств.</w:t>
            </w:r>
          </w:p>
        </w:tc>
      </w:tr>
      <w:tr>
        <w:trPr>
          <w:trHeight w:val="362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жнейшие целевы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и показатели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82" w:after="200"/>
              <w:ind w:righ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протяженно</w:t>
              <w:softHyphen/>
              <w:t>сти газовых сетей на территории Пышминского городского округа на 95,28 км.</w:t>
            </w:r>
          </w:p>
          <w:p>
            <w:pPr>
              <w:pStyle w:val="Normal"/>
              <w:shd w:fill="FFFFFF" w:val="clear"/>
              <w:spacing w:before="182" w:after="200"/>
              <w:ind w:left="10" w:righ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увеличение уровня газификации населенных  Пышминского городского округа   до 20%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firstLine="284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83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муниципальной целевой программы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5 годы</w:t>
            </w:r>
          </w:p>
        </w:tc>
      </w:tr>
      <w:tr>
        <w:trPr>
          <w:trHeight w:val="362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муниципальн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рограммы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за счет всех источников финансирования составляет 500 471 тыс. руб.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областного бюджета 438 928,12 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местного бюджета 30 367,88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ебюджетные источники 31 175 тыс. руб.  </w:t>
            </w:r>
          </w:p>
        </w:tc>
      </w:tr>
      <w:tr>
        <w:trPr>
          <w:trHeight w:val="604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муниципальной целевой программы и показатели            </w:t>
              <w:br/>
              <w:t>эффективности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ельство  газопроводов  высокого давления – 28 км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ельство  газовых блочных котельных  -  9 шт., с. Чернышево, с. Тупицино, с. Четкарино, д. Комарова, д. Родина, с. Тимохинское,с. Черемыш, с. Боровлянское, п. Первомайск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троительство газопроводов низкого давления – 95,28 км;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оставление возможности  подключения 2645 домовладений к газовым сетям, а также газификации 1048 квартир в многоквартирных домах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20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000000"/>
      <w:spacing w:val="-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color w:val="000000"/>
      <w:spacing w:val="-2"/>
      <w:sz w:val="28"/>
      <w:szCs w:val="20"/>
      <w:shd w:fill="FFFFFF" w:val="clear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2">
    <w:name w:val="! L=2 !"/>
    <w:basedOn w:val="Normal"/>
    <w:next w:val="Normal"/>
    <w:qFormat/>
    <w:pPr>
      <w:suppressAutoHyphens w:val="true"/>
      <w:spacing w:lineRule="auto" w:line="240" w:before="240" w:after="120"/>
      <w:jc w:val="both"/>
      <w:outlineLvl w:val="1"/>
    </w:pPr>
    <w:rPr>
      <w:rFonts w:ascii="Times New Roman" w:hAnsi="Times New Roman" w:eastAsia="Times New Roman" w:cs="Times New Roman"/>
      <w:b/>
      <w:smallCaps/>
      <w:color w:val="0000FF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5:18:00Z</dcterms:created>
  <dc:creator>МО</dc:creator>
  <dc:description/>
  <dc:language>en-US</dc:language>
  <cp:lastModifiedBy>МО</cp:lastModifiedBy>
  <dcterms:modified xsi:type="dcterms:W3CDTF">2011-08-16T05:18:00Z</dcterms:modified>
  <cp:revision>2</cp:revision>
  <dc:subject/>
  <dc:title/>
</cp:coreProperties>
</file>