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Ы 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ышминского городского округ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.09.2011 г. №  542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лана мероприятий по  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па (2011-2015 годы)             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демографического развития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ышминского городского округа на период 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25 года («Уральская семья»)»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оценки эффективности реализации Плана мероприятий по реализации II этапа (2011 - 2015 годы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мографического развития Пышминского городского округа до 2025 года («Уральская семья»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700"/>
        <w:gridCol w:w="1260"/>
        <w:gridCol w:w="12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эффектив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, которое необходимо достигнуть </w:t>
              <w:br/>
              <w:t>к концу указанного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456" w:leader="none"/>
          <w:tab w:val="left" w:pos="4968" w:leader="none"/>
          <w:tab w:val="left" w:pos="5940" w:leader="none"/>
          <w:tab w:val="left" w:pos="7020" w:leader="none"/>
          <w:tab w:val="left" w:pos="8100" w:leader="none"/>
          <w:tab w:val="left" w:pos="905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70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</w:t>
              <w:br/>
              <w:t>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рождаемости у женщин активного фертильного  возраста (20-34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в среднем за год на 1000 женщин данной возраст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>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ердечно-сосудистых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равм и отравлений, в том числе в результате дорожно-транспортных происше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>на 100000 рожденных жи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(с учетом детей с экстремально низкой массой те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умерших в возрасте до 1 года, на 1000 родившихся жив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в трудоспособном возра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трудоспособ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емей, находящихся в социально опасном по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1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1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1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1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нт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на воспитание в семьи,   в общей численности детей-сирот 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в которых рожден третий ребенок и  последующие де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я соотношения числа абортов к числу ро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абортов на 100 родов (без учета вакуум-аспи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стоянно занимающегося физической культурой и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лиц,  </w:t>
              <w:br/>
              <w:t xml:space="preserve">работающих  на производстве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    </w:t>
              <w:br/>
              <w:t xml:space="preserve">от занятых       </w:t>
              <w:br/>
              <w:t>на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4671;fld=134;dst=100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7:00Z</dcterms:created>
  <dc:creator>Pol Rydnov</dc:creator>
  <dc:description/>
  <cp:keywords/>
  <dc:language>en-US</dc:language>
  <cp:lastModifiedBy>МО</cp:lastModifiedBy>
  <cp:lastPrinted>2011-09-21T16:37:00Z</cp:lastPrinted>
  <dcterms:modified xsi:type="dcterms:W3CDTF">2011-09-22T08:15:00Z</dcterms:modified>
  <cp:revision>16</cp:revision>
  <dc:subject/>
  <dc:title/>
</cp:coreProperties>
</file>