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ышминского городского округа 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21.09.2011 г.    №  542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лана мероприятий по  </w:t>
      </w:r>
    </w:p>
    <w:p>
      <w:pPr>
        <w:pStyle w:val="Normal"/>
        <w:ind w:left="5245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этапа (2011-2015 годы)            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демографического развития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ышминского городского округа на период 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25 года («Уральская семья»)»</w:t>
      </w:r>
    </w:p>
    <w:p>
      <w:pPr>
        <w:pStyle w:val="Normal"/>
        <w:ind w:left="9356" w:hanging="0"/>
        <w:jc w:val="left"/>
        <w:rPr>
          <w:rFonts w:ascii="Times New Roman" w:hAnsi="Times New Roman" w:cs="Times New Roman"/>
          <w:b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этапа (2011-2015 годы) Программы демографического развития Пышминского городского округа</w:t>
      </w:r>
      <w:r>
        <w:rPr/>
        <w:t xml:space="preserve"> на период до 2025 года («Уральская семья»)</w:t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5"/>
        <w:gridCol w:w="1800"/>
        <w:gridCol w:w="2700"/>
        <w:gridCol w:w="2340"/>
        <w:gridCol w:w="30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бъемы финансирования (тыс.рублей)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9"/>
        <w:gridCol w:w="1800"/>
        <w:gridCol w:w="2737"/>
        <w:gridCol w:w="2303"/>
        <w:gridCol w:w="3060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Мероприятия по сокращению уровня смертности населения, прежде всего граждан трудоспособного возрас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совершенствование медицинской помощи больным с сосудистыми заболев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462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465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3 г. – 465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4 г. – 465,0 (ОМС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465,0 (ОМ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летальности от острых нарушений мозгового кровообращения и острых коронарных синдром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и медицинской помощи пострадавшим при дорожно-транспортных происшеств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1 г. – 55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55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3 г. – 165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4 г. – 165,0 (МБ)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 – 65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летальности пострадавших при дорожно-транспортных происшествия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реди обучающихся общеобразовательных учреждений по профилактике  детского дорожно-транспортного травматизма, в том числе:</w:t>
            </w:r>
          </w:p>
          <w:p>
            <w:pPr>
              <w:pStyle w:val="ConTEXT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     рекомендаций по созданию отрядов юных инспекторов движения; </w:t>
            </w:r>
          </w:p>
          <w:p>
            <w:pPr>
              <w:pStyle w:val="ConTEXTCell"/>
              <w:ind w:firstLine="3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в областном  конкурсе среди  общеобразовательных учреждений по профилактике детского дорожно-транспортного травматизма      «Колесо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– 10,0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реди обучающихся общеобразовательных учреждений детского дорожно-транспортного травматиз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совершенствование медицинской помощи больным с онкологическими заболеваниями, их раннее выявление и профилактик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57,5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218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3 г. – 980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4 г. – 450,0 (М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45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больных злокачественными новообразованиями, выявленных на ранних стадиях; снижение одногодичной летальности больных с онкологическими заболеваниям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szCs w:val="24"/>
              </w:rPr>
              <w:t>Организация проведения в образовательных учреждениях Пышминского городского округа мероприятий в рамках всероссийской акции, приуроченной к Всемирному дню борьбы со СПИ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оды</w:t>
            </w:r>
          </w:p>
          <w:p>
            <w:pPr>
              <w:pStyle w:val="2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/>
                <w:sz w:val="24"/>
                <w:szCs w:val="24"/>
                <w:lang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ценностей здорового образа жизни у обучающихся, увеличение числа информированных в вопросах СПИДа из числа обучающихся в образовательных учрежде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и информационных проектов, направленных на пропаганду здорового образа жизни, профилактику наркомании, ВИЧ-инфекции,  алкоголизма, пьянства и других асоциальных 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егативного личного отношения к пьянству, алкоголизму, наркомании и установки на здоровый образ жизни,  вовлечение детей и подростков в культурную жизнь социу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 по предотвращению дорожно-транспортных  происше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населения Пышминского городского окру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профилактику алкоголизма в первую очередь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Calibri;Century Gothic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Cs w:val="24"/>
                <w:lang w:eastAsia="en-US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1 г. – 89,0 (вне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89,0 (вне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3 г. – 89,0 (вне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4 г. – 89,0 (вне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89,0 (внеб)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1 г. – 2,0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2 г. – 2,0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3 г. – 2,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4 г. – 2,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5 г. – 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ждевременной смертности, случаев алкоголизма, острых отравлений среди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сокращению уровня материнской и младенческой смертности, укреплению репродуктивного здоровья населения, здоровья детей и подрост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выхаживанию новорожденных с низкой и экстремально низкой массой тела, в том числе обеспечение нормативного правового и организационно-методического сопровождения, модернизация учреждений родовспоможения, дооснащение их оборудованием для выхаживания новорожденных с низкой и экстремально низкой массой тела, оснащение реанимационных коек для новорожденных и отделений выхаживания недоношенных новорожденных, подготовка высококвалифицированных медицинских кадров, развитие теле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2000,0 (Ф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1200,0 (Ф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50,0 (ФС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83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4 г. – 100,0 (МБ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5 г. – 10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выхаживанию новорожденных с низкой и экстремально низкой массой тел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1 г. – 37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40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00,0 (ФСС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40,0 (ОМ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. – 40,0 (ОМ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40,0 (ОМ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натального скрининга на наследственные и врожденные заболевания 99,5 процента новорожденны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диологического скрининга детей первого года жиз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ведению углубленной диспансеризации 14-летних подростков с целью охраны репродуктивного здоровья с последующим выполнением программ лечения и реабил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75,0 (Ф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 – 186,0 (Ф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. – 196,0 (Ф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206,0 (Ф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206,0 (Ф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жегодных планов по проведению углубленной диспансеризации 14-летних подростков, выполнение программ лечения и реабилитации в случае выявления заболева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и совершенствование системы «школьной медицины» - охраны здоровья детей в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– 3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3 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3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555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– 285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3 г. – 29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29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29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здоровья детей и подростков, наличие лицензий на медицинскую деятельность у 100 процентов медицинских кабинетов общеобразовательных учрежден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качественного горячего питания  обучающихся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чающихся образовательных учреждений, охваченных  услугами качественного  горячего пит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, направленных на развитие массовой физической культуры и спорта в образовательных учреждениях, в том числе: </w:t>
            </w:r>
          </w:p>
          <w:p>
            <w:pPr>
              <w:pStyle w:val="Normal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 всероссийских спортивных соревнованиях школьников «Президентские  состязания»;</w:t>
            </w:r>
          </w:p>
          <w:p>
            <w:pPr>
              <w:pStyle w:val="Normal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спортивных играх школьников «Президентские спортивные игры»;</w:t>
            </w:r>
          </w:p>
          <w:p>
            <w:pPr>
              <w:pStyle w:val="Normal"/>
              <w:ind w:firstLine="3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спартакиадах учащихся;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физкультурного комплекса «Готов к труду и обороне Оте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детей и подрост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оприятия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ного плана мероприятий по формированию здорового образа жизни населения Пышминского городского округа на 2009-2012 год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-2012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35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е вовлечение различных категорий населения в оздоровительный процесс; укрепление здоровья, снижение распространенности табакокурения и потребления алкоголя, уменьшение заболеваемости, нетрудоспособ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увеличение продолжительности жизни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и подростков, в том числе детей, находящихся в трудной жизненной ситуации и творчески одаренных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-2015 годы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-  3121,5 (О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936,45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3308,79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992,64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507,32 (О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30,68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3717,76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47,15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3940,83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62,32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- 311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345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83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42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4721,6</w:t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011 г. – 3,0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012 г. – 3,0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3 г. – 3,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4 г. – 3,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5 г. – 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подрастающего поколения, обеспечение безопасности предоставляем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занятий среди детей дошкольного и школьного возраста по профилактике дорожно-транспортного травматизма, школьных и спортивных травм. Организация и проведение конкурсов среди образовательных учреждений по профилактике травма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травм среди детей, предупреждение детской смертности и инвалидности, повышение уровня грамотности детей в вопросах сохранения здоровь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роведения профилактических медицинских осмотров населения Пышми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1 г. –2300,0 (вне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2 г. –2500,0 (вне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3 г. –2500,0 (вне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2600,0 (вне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2600,0 (вне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ими осмотрами не менее 80 процентов лиц от числа лиц, подлежащих осмотр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по вакцинопрофилак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600,0 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00,0 (О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012 г. – 600,0 (ФБ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00,0 (О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. – 600,0 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0,0 (О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600,0 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00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500,0 (ФБ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00,0 (О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нижения заболеваемости от инфекционных управляемых заболева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общих врачебных практик (семейной медицины) в муниципальных образованиях в Пышминском городском округе, а также повышение качества и доступности медицинской помощи для населения, оказываемой фельдшерами фельдшерско-акушерски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1 г. – 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 – 3806,0 (М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806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858,6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858,6 (О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первичной медико-санитарной помощи населению сельских муниципальных образований в Пышминском городском округ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и оздоровительных технологий в образовательных учреждениях, обеспечение полноценной физической подготовки и воспитания детей и подростков в учеб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1 г. – 142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2 г. – 142,0 (ОМС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2013 г. – 142,0 (ОМС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 г. – 142,0 (ОМ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42,0 (ОМ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обучающихся в образовательных учреждениях</w:t>
            </w:r>
          </w:p>
        </w:tc>
      </w:tr>
      <w:tr>
        <w:trPr>
          <w:trHeight w:val="16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из областного бюджета на осуществление мероприятий по организации питания в муниципальных общеобразовательных учреждения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 г. – 9508,0 (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–10048,48 (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–10632,80 (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–11164,44 (ОБ)</w:t>
            </w:r>
          </w:p>
          <w:p>
            <w:pPr>
              <w:pStyle w:val="Normal"/>
              <w:tabs>
                <w:tab w:val="clear" w:pos="708"/>
                <w:tab w:val="left" w:pos="385" w:leader="none"/>
                <w:tab w:val="center" w:pos="8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–11722,66 (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доли муниципальных общеобразовательных учреждений, обеспечивающих учащихся пита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лекарственн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качества лекарственного обеспеч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мер, направленных на содействие развитию сферы потребительского рынка на селе и наиболее полный охват сельского населения качественными услугами торговли, питания 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ровня и качества жизни сельского населения в рамках реализации мер семейной поли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детск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ащихся образовательных учреждений, занимающихся физической культурой и спортом, в общей численности учащихся до 62 процен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у детей и подростков. Организация тестирования обучающихся в общеобразовательных учреждениях в Пышминском городском округе  на выявление фактов употребления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10,0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 г. – 10,0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1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– 1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5 г. – 1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детей и подростков, выявление обучающихся в общеобразовательных учреждениях в Пышминском городском округе,  употребляющих психоактивные вещества, тестирование ежегодно не менее 100 тыс.челове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, фестиваля творчества детей с ограниченными возможностями  здоровья «Мы можем всё», выставок для людей с ограниченными возможностями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2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нвалидов и социально не защищенных групп населения в общество, преодоление барьеров в доступе к информации и культурным услуг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ализация мероприятий по обеспечению населения питьевой водой стандартного качества, в том числе по использованию, охране и обустройству источников нецентрализованного водоснабжения на территории Пышминского городского округа: </w:t>
            </w:r>
          </w:p>
          <w:p>
            <w:pPr>
              <w:pStyle w:val="2"/>
              <w:ind w:firstLine="34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- «Родники»</w:t>
            </w:r>
          </w:p>
          <w:p>
            <w:pPr>
              <w:pStyle w:val="2"/>
              <w:ind w:firstLine="3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 «Чистая в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7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2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</w:t>
            </w:r>
          </w:p>
          <w:p>
            <w:pPr>
              <w:pStyle w:val="2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      </w:t>
            </w:r>
            <w:r>
              <w:rPr>
                <w:b w:val="false"/>
                <w:bCs/>
                <w:sz w:val="22"/>
                <w:szCs w:val="22"/>
              </w:rPr>
              <w:t>40,0 (ОБ)</w:t>
            </w:r>
          </w:p>
          <w:p>
            <w:pPr>
              <w:pStyle w:val="2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             </w:t>
            </w:r>
            <w:r>
              <w:rPr>
                <w:b w:val="false"/>
                <w:bCs/>
                <w:sz w:val="22"/>
                <w:szCs w:val="22"/>
              </w:rPr>
              <w:t>160,0 (МБ)</w:t>
            </w:r>
          </w:p>
          <w:p>
            <w:pPr>
              <w:pStyle w:val="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"/>
              <w:ind w:firstLine="3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b w:val="false"/>
                <w:bCs/>
                <w:sz w:val="22"/>
                <w:szCs w:val="22"/>
              </w:rPr>
              <w:t>10209,1 (МБ)</w:t>
            </w:r>
          </w:p>
          <w:p>
            <w:pPr>
              <w:pStyle w:val="2"/>
              <w:ind w:firstLine="34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   </w:t>
            </w:r>
            <w:r>
              <w:rPr>
                <w:b w:val="false"/>
                <w:bCs/>
                <w:sz w:val="22"/>
                <w:szCs w:val="22"/>
              </w:rPr>
              <w:t>12767,8 (ФБ)</w:t>
            </w:r>
          </w:p>
          <w:p>
            <w:pPr>
              <w:pStyle w:val="2"/>
              <w:ind w:firstLine="34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      </w:t>
            </w:r>
            <w:r>
              <w:rPr>
                <w:b w:val="false"/>
                <w:bCs/>
                <w:sz w:val="22"/>
                <w:szCs w:val="22"/>
              </w:rPr>
              <w:t>76478,8 (О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нижение риска заболеваний, обусловленных использованием питьевой воды нестандартного качества, улучшение здоровья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Содействие совершенствованию системы экологического образования и просвещ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овышение уровня экологической культуры, воспитание у населения чувства патриотизма и любви к родному краю, его природе, ответственности за сохранение природных объект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едотвращение загрязнения природной среды за счет повышения степени безопасности технологий, связанных с захоронением и утилизацией токсичных промышленных и бытовых отходов, нейтрализация шахтных вод на остановленных руд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ышминского городского округа</w:t>
            </w:r>
          </w:p>
          <w:p>
            <w:pPr>
              <w:pStyle w:val="2"/>
              <w:ind w:firstLine="3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2"/>
              <w:ind w:firstLine="34"/>
              <w:jc w:val="center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Предприятия ЖК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нижение риска для здоровья населения, снижение загрязнения окружающей сре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 w:val="false"/>
                <w:szCs w:val="24"/>
              </w:rPr>
              <w:t>Обеспечение информирования организаций и населения по вопросам охраны труда через печатные и электронные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ственного травматизма, профессиональных заболеваний, улучшение условий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обучения по охране труда и проверки знаний требований охраны труда  руководителей и специалистов организац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ышминского городского окру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ониторинга аттестации рабочих мест по условиям труда в организациях Пышми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ственного травматизма, профессиональных заболеваний, улучшение условий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офилактике преступности, в том числе среди несовершеннолетн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ДНиЗП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Пышминского городского округа оперативно-профилактических мероприятий «Алког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и количества отравлений среди населения Пышминского городского округ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both"/>
              <w:rPr>
                <w:rFonts w:eastAsia="Calibri;Century Gothic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 w:val="24"/>
                <w:szCs w:val="24"/>
              </w:rPr>
              <w:t xml:space="preserve">Реализация мероприятий по профилактике сердечно - сосудистой патологии, лечению артериальной гипертонии, ишемической болезни и инсультов у населения в </w:t>
            </w:r>
            <w:r>
              <w:rPr>
                <w:b w:val="false"/>
                <w:sz w:val="24"/>
                <w:szCs w:val="24"/>
              </w:rPr>
              <w:t xml:space="preserve">Пышминском городском округ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числа преждевременных смертей у населения от болезней системы кровообращения, профилактика осложнений и случаев инвалидност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отравлений у населения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Calibri;Century Gothic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Cs w:val="24"/>
                <w:lang w:eastAsia="en-US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– 1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еждевременной смертности населения, суицид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профилактике заболеваний у работающего населения, снижению профессиональных рисков и сохранению здоровья работающих, профилактика профессиональной пат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790,0 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г. – 630,0 (ФБ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г. – 636,0 (Ф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642,0 (Ф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. – 648,0 (ФБ)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работающего населения, профилактика профессиональной заболевае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ноценной физической подготовки и воспитания детей в учебных учреждениях, проведение мониторинга физического развития и физической подготовленности детей и подрос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eastAsia="Calibri;Century Gothic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Cs w:val="24"/>
                <w:lang w:eastAsia="en-US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700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700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700,0 (О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700,0 (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стояния здоровья и физического развития детей и подростков, создание информационных баз данных о состоянии физического развития и физической подготовленности детей и подростк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both"/>
              <w:rPr>
                <w:rFonts w:eastAsia="Calibri;Century Gothic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 w:val="false"/>
                <w:sz w:val="24"/>
                <w:szCs w:val="24"/>
                <w:lang w:eastAsia="en-US"/>
              </w:rPr>
              <w:t xml:space="preserve">Профилактика поведенческих факторов риска (табакокурение, употребление алкогольных напитков, неправильное питание) среди населения в первую очередь в семье, формирование у населения мотивации к сохранению здоров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«Пышминская ЦРБ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– 1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1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ждевременной смертности, сохранение здоровья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, выявление и лечение социально значимых заболеваний (инфекции, передаваемые половым путем, сахарный диабет, психические расстройства, онкология, туберкулез,  вирусные гепатиты, ВИЧ-инфе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26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12 г. – 1243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3 г. – 1026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/>
            </w:pPr>
            <w:r>
              <w:rPr>
                <w:rFonts w:cs="Times New Roman" w:ascii="Times New Roman" w:hAnsi="Times New Roman"/>
              </w:rPr>
              <w:t>2014г. – 500,0 (М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50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еждевременной смертности, сохранение здоровья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обеспечения доступности и повышения качества медицинской помощи сельскому населению, включая модернизацию лечебно-профилактических учреждений путем материально-технического оснащения лечебно-профилактических учреждений, модернизацию службы скорой помощи и неотложной медицинской помощи, реорганизацию приемных отделений стационаров, подготовку кадров в соответствии с новыми профессиональными и образовательными стандартами для врачей и фельдшеров скорой медицинской помощи, а также реализация мероприятий по обеспечению доступности для населения наиболее востребованных лекарственных средств в поселениях, где отсутствуют аптечны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15620,0 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1,0 (М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22,0 (О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г. – 2247,2 (Ф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945,0 (ОБ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3 г. – 358,6 (О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358,6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373,0 (О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373,0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400,0 (ОБ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00,0 (М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ельдшерско-акушерских пунктов с целью приведения в соответствие помещений фельдшерско-акушерских пунктов требованиям Территориального стандарта, внедрение информационных технологий в отделениях скорой медицинской помощи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роприятия по повышению уровня рождае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действий органов местного самоуправления Пышми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рождению третьих или последующих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подготовки, переподготовки и повышения квалификации женщин в период отпуска по уходу за ребенком до достижения им возраста 3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- 1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- 1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- 12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рудовых навыков в целях возобновления трудовой деятельности женщин, повышение их конкурентоспособности и профессиональной мобильности на рынке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егионального материнского (семейного) капит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, повышение рождаемости, увеличение числа многодетных сем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итогам организации профессиональной подготовки, переподготовки и повышения квалификации женщин в период отпуска по уходу за ребенком до достижения им возраста 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  <w:br/>
              <w:t>2011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сполнительных органов государственной власти Свердловской област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безработным женщинам, имеющим малолетних детей, в профессиональной подготовке, переподготовке и повышении квалификации по профессиям (специальностям), востребованным на рынк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рудовых навыков в целях возобновления трудовой деятельности женщин, повышение их конкурентоспособности и профессиональной мобильности на рынке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самоопределения личности, выбор профессии с учетом возможностей женщин и потребностей рынка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женщин, имеющих малолетних детей, на профессиональное обучение по курсу «Основы предпринимательской деятельности» с целью организации ими собственного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самозанятости, повышение конкурентоспособности на рынке тру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безработных женщин, имеющих малолетних детей, в программах временного трудоустройства с выплатой матери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-3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- 5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- 5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- 5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трудовом коллективе, восстановление трудовых навыков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етских дошкольных образовательных учреждений в рамках реализации муниципальной целевой программы «Развитие дошкольного образования на территории Пышминского городского округа»  на 2010-2014 годы, утвержденной постановлением администрации Пышминского городского округа от  06.07.2010 г. № 356 «Об утверждении муниципальной целевой программы «Развитие дошкольного образования на территории Пышминского городского округа» на 2010 - 2014 годы» (с последующими изменениями и допол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. – 39009,0 (ОБ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4534,0 (МБ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2 г. –6000,0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9000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700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– 48537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00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етских дошкольных образовательных учреж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социальной под</w:t>
              <w:softHyphen/>
              <w:t>держки проживающих  беременных женщин, кормящих матерей и детей в возрасте до трех лет по обеспечению полно</w:t>
              <w:softHyphen/>
              <w:t>ценным питанием и детей, страдаю</w:t>
              <w:softHyphen/>
              <w:t>щих фенилкетонурией, лечебными смесями, не содержащими фенилала</w:t>
              <w:softHyphen/>
              <w:t>нин, а также детей в возрасте до од</w:t>
              <w:softHyphen/>
              <w:t>ного года, страдающих галактозе</w:t>
              <w:softHyphen/>
              <w:t>мией, специализированными продук</w:t>
              <w:softHyphen/>
              <w:t>тами лечеб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2000,0 (О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2200,0 (О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600,0 (ОБ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800,0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2800,0 (О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астоты осложнений беременности, заболеваний детей в младенческом возраст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пособий гражданам, имеющим де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унам (попечителям) на содержание ребен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х пособий при всех формах устройства в семью детей, лишенных  родительского попе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я, причитающегося приемным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29509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3452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. -40395,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47263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55297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967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131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324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549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813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44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44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47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5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5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607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710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831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9729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138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принявшим детей на вос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принявшим детей на воспит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передаваемых в приемные семь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и фестивалей в сфере традиционной народной культуры, театрализованных семейно-бытовых обрядов, реализация мероприятий на основе народны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емейных ценностей, приобщение молодежи к традиционной народной культуре, укрепление связи поколен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детей – инвалидов и детей с хроническим заболеванием в нестационарных и стационарных услов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тказов биологических родителей от детей- инвалидов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проекта «Школа для родителей воспитывающих детей –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охват родителе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прохождением переосвидетельствования детей -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простроченных переосвидетельствований детей - инвали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ижения ежегодных контрольных параметров по вводу в эксплуатацию общей площади жилья на территории Пышминского городского округа за счет всех источников финансирования в соответствии с установленными для нашей территории значениями (постановлением Правительства Свердловской области от 26.10.2005 г. № 922-ПП «О Плане действий по увеличению объемов строительства доступного жилья в Свердловской области на 2006 – 2012 годы (с изме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для граждан Пышминского городского округа, обеспечение соответствия объемов комфортного жилищного фонда потребностям населения. Предполагаемые объемы ввода жиль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4 тыс. кв.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– 5 тыс.кв.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3,5 тыс.кв.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– 3,5 тыс.кв. 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,5 тыс.кв. 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муниципальных целев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"Предоставление финансовой поддержки молодых семей, проживающих на территории Пышминского городского округа, на погашение основной суммы долга и процентов по ипотечным жилищным кредитам и займам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беспечение жильем молодых семей проживающих на территории Пышмин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412,6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38,7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722,0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240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20,7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7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320,7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07,0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249,5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83,2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684,6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61,54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2372,2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790,7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207,6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069,2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4276,8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425,6 (М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4276,8 (ОБ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425,6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и молодых специалистов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5307,2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758,2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8845,2 (О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263,6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приобретения жилья в сельской мест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профилактике социального сиротства, семейному устройству детей, оставшихся без попечения родителей, социальной поддержке детей-инвалидов и их семей, профилактике правонарушений несовершеннолетних и ресоциализации несовершеннолетних правонарушителей. Реализация целевых программ: «Уроки семейного воспитания», «Мать и дит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оенных на воспитание в семью детей-сирот и детей, оставшихся без попечения родите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опыта работы служб по оказанию помощи детям и подросткам в случаях жестокого обращения с ни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 2011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учшего опыта работы служб по оказанию помощи детям и подростка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реализации мероприятий, направленных на обеспечение права детей-сирот и детей, оставшихся без попечения родителей, на 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о реализации мероприятий, направленных на обеспечение права детей-сирот и детей, оставшихся без попечения родителей, на жилое помещ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Мероприятия по укреплению института семьи, возрождению и сохранению духовно-нравственных традиций семейных отно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лицам, награжденным знаком отличия Свердловской области «Совет да любов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7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8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й поддержки гражданам, создавшим крепкую семью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ерывно прожившим в браке не менее 50 ле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ых пособий матерям, награжденным знаком отличия Свердловской области «Материнская добле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7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2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женщинам, родившим (усыновившим) и воспитавшим пять и более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социального пособия беременным женщинам, ежемесячного пособия родителю (лицу, его заменяющему), воспитывающему ребенка-инвалида, возмещение расходов на проезд ребенка и сопровождающего его лица в областной центр (город Екатеринбург) по направлению врача в соответствии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1 г. – 129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5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77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074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42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гражданам, имеющим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в Пышминском городском округе, в том числе семьям с детьми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о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9 октября 2007 года № 126-ОЗ «Об оказании в Свердловской области государственной социальной помощи малоимущим семьям, малоимущим одиноко проживающим гражданам, реабилитированным лицам и лицам, признанным пострадавшими от политических репрессий, и иным категориям граждан и предоставлении социальных гарантий малоимущим семьям, малоимущим одиноко проживающим граждана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96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2297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688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3145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36803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семьям и детям, находящимся в трудной жизненной ситу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материальной помощи гражданам, нуждающимся в социальной поддержке, в соответствии с постановлением Правительства Свердловской области от 06.09.2006 г. № 767-ПП «О предоставлении материальной помощи гражданам, нуждающимся в социальной поддержк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5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76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06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41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83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семьям и детям, находящимся в трудной жизненной ситу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</w:t>
              <w:softHyphen/>
              <w:t>дителей, в соответствии с постанов</w:t>
              <w:softHyphen/>
              <w:t>лением Правительства Свердловской области от 20.11.2006 г. № 979-ПП «Об утверждении Положения о раз</w:t>
              <w:softHyphen/>
              <w:t>мере и порядке возмещения расходов образовательных учреждений по подготовке детей-сирот и детей, ос</w:t>
              <w:softHyphen/>
              <w:t>тавшихся без попечения родителей, к поступлению на обучение в учреж</w:t>
              <w:softHyphen/>
              <w:t>дения среднего и высшего профес</w:t>
              <w:softHyphen/>
              <w:t>сионального образования на терри</w:t>
              <w:softHyphen/>
              <w:t>тории Свердловской области» (с изме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детям, находящимся в трудной жизненной ситу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проезд по территории Свердловской области  на всех видах городского пассажирского транспорта и на авто</w:t>
              <w:softHyphen/>
              <w:t>мобильном транспорте общего поль</w:t>
              <w:softHyphen/>
              <w:t>зования пригородных маршрутов учащимся общеобразовательных школ  из многодетных семей в соот</w:t>
              <w:softHyphen/>
              <w:t>ветствии с постановлением Прави</w:t>
              <w:softHyphen/>
              <w:t>тельства Свердловской области от 30.12.2008 г. № 1423-ПП «О мерах по социальной поддержке многодет</w:t>
              <w:softHyphen/>
              <w:t>ных семей в Свердловской области» (с изме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60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8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1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56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3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многодетным семь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частичной  компен</w:t>
              <w:softHyphen/>
              <w:t xml:space="preserve">сации расходов на оплату жилого помещения и коммунальных услуг многодетным семьям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 Свердловской области от 29.10.2009 г. № 1556-ПП «О порядке рассмот</w:t>
              <w:softHyphen/>
              <w:t>рения заявлений о частичной ком</w:t>
              <w:softHyphen/>
              <w:t>пенсации расходов на оплату жилого помещения и коммунальных услуг и выплаты этих компенсаций отдель</w:t>
              <w:softHyphen/>
              <w:t>ным категориям граждан и много</w:t>
              <w:softHyphen/>
              <w:t>детным семьям Свердловской об</w:t>
              <w:softHyphen/>
              <w:t>ласти, оказание мер социальной под</w:t>
              <w:softHyphen/>
              <w:t>держки которым относится к веде</w:t>
              <w:softHyphen/>
              <w:t>нию субъекта Российской Федерац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1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2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33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46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16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многодетным семь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величению количества детей, передаваемых на воспитание в семь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величение количества детей, охваченных семейными формами воспит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паспортов детей-сирот и детей, оставшихся без попечения родителей, находящихся на учете в региональном банке данных о д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хваченных семейными формами воспит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образовательных программ повышения квалификации преподавателей биологии, валеологии, основ безопасной жизнедеятельности, педагогов общего, начального профессиона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дровых условий для достижения качественного образова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родительских   лекториев по вопросам воспит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ункционирования в учреждениях социального обслуживания населения Пышминского городского округа детского телефона доверия (службы экстренной психологической помощ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и детей, подвергшихся насилию, жестокому обращению в семь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разовательных учреждениях Свердловской области по вопросам профилактики жестокого обращения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вой культуры участников образовательного процесса, сохранение здоровья детей и подрост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, в соответствии с постановлением Правительства Свердловской области от 28.05.2007 г. № 466-ПП «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» (с измен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1 г. – 27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322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77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44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517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поддержки семьям, имеющим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 по увеличению размера пособий гражданам, имеющим детей, государственной социальной помощи в Пышминском городском округе, в том числе ежемесячного пособия неработающей женщине, увеличению размера социального пособия малоимущей семье, размера материальной помощи нетрудоспособным гражданам из числа лиц малоимущей семьи, получающих государственную социальную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государственной поддержки беременных женщин, а также семей и детей, находящихся в трудной жизненной ситуаци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«Юные интеллектуалы Среднего Урала», включающего в себя проведение олимпиад и защиту исследовательских проектов по образовательным областям и предметам, фестиваля «Майская радуга», конкурсов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г. – 1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0,0 (М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10,0 (М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поддержки одаренных дет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обеспечения государственного банка данных о детях, оставшихся без попечения родителей, «Аист» в органах опеки и попеч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ередача информации о детях, оставшихся без попечения родителей, в региональный банк данных  в целях устройства их на воспитание в семьи гражд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ного обеспечения для осуществления персонифицированного учета граждан, находящихся под опекой (попечительством) или нуждающихся в опеке и попечительстве, в патронаже, а также граждан, желающих принять в свою семью подопеч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оциального сиротства, стимулирование устройства детей-сирот и детей, оставшихся без попечения родителей, в семьи граждан, сокращение случаев отмены передачи детей на семейные формы устро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международному Дню семьи, Дню матери, чествования многодетных семей, профессиональных семейных династ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. – 10,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и развитие института семьи, формирование позитивного общественного мнения в поддержку семьи и детей с ограниченными возможностями здоровья, пропаганда общечеловеческих ценностей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областного конкурса «Грани талантов» для педагогов Пышми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оддержки и мотивации педагогов Пышминского городского округа к творчеству и профессиональному развити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мероприятий в сфере семейной политики: конкурсов «Женщина года», «Самый лучший папа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ежи установок на благополучную семью, ответственное родительство и нормальное репродуктивное поведение,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 практику работы государственных образовательных учреждений для детей-сирот и детей, оставшихся без попечения родителей, программ по выявлению и сопровождению потенциальных опекунов (попечителей), приемных родителей, выразивших желание принять на воспитание детей из детского дома. Реализация комплексной программы «Ранняя профилактика», целевой программы «Школа замещающего родител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хваченных семейными формами воспитания, в том числе возвращенных в биологические семь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творческого и культурного потенциала семьи и её вовлечение в активную социально-культурную деятельность. Клубы «Семейный огонёк», «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в поддержку семьи, пропаганда семейных ценностей, популяризация образа жизни благополучных сем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самореализации личности, выявление и поддержка творчески одаренных детей и молодежи, организация конкурсов и фестивалей детского и молодежного творчества. Фестиваль «Таланты Пышмин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-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3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3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определения личности, для  обучения   и   развития способностей  творчески одаренных детей и талантливой молодежи, ранняя профессиональная ори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лаготворительных театрально-концертных мероприятий  в целях обеспечение доступности культурных услуг для социально не защищенных слоев населения «Главная новогодняя ёл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«СРЦН  «Заря» Пышм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уровня обеспеченности всех слоев населения области услугами организаций культу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ых и семейных форм культурного обслуживания, усиление воспитательной роли и содержательной составляющей досуга детей и молодежи, проведение мероприятий социальной и патри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2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3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4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4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5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доступности культурных благ и ценностей для граждан, повышение уровня и качества культурного обслуживания населения, содействие формированию  у детей и подростков гражданско-патриотического созн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работке индивидуальных программ реабилитации семей, находящихся в социально опасном положении, по ранней профилактике семейного неблагополучия, проведение целевых оперативно-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семей, повышение уровня семейного благополуч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ступности организаций культуры для жителей городских и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культурных благ и ценностей для граждан, повышение уровня и качества культурного обслуживания нас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Мероприятия, направленные на повышение миграционной привлекательности Свердловской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птимизации внешних миграционных процессов, в том числе по привлечению иностранной рабочей силы на территории Пышминского городского округа для замещения рабочих мест с учетом ситуации на рынке труда Свердл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ие рабочих мест, предназначенных для иностранных работников, российскими гражданами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и праздников  национальных культур народов Среднего Ур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 – 1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2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ых культур народов Среднего Урала, содействие межнациональному культурному обмену и национальному согласию в регион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миграции высококвалифицированных иностранных специалистов, иностранных студентов, временных трудовых мигран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ГКУ  «Пышминский ЦЗ»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еспеченность организованного подбора иностранных специалистов. Увеличение доли специалистов высокой квалификации в численности заняты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Методическое и информационно-аналитическое обеспечение реализации в Свердловской области демографической политик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системы управления рисками для здоровья населения от воздействия комплекса факторов (социальных, экологических, экономических, производственных) и поведенческих факторов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обоснования принятия управленческих решений, оценки их реализации, эффективности на уровне субъекта, муниципальных образований. Профилактика преждевременной смертности населения, заболевае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роводимых мероприятий в сфере демографической политики в средствах массовой информации и на официальных сайтах исполнительных органов государственной власти Свердловской обл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в Пышминском городском округе региональной демографической полити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демографического развития Пышминского городского округа на период до 2025 года («Уральская семья»),  утвержденной Решением Думы Пышминского городского округа от 19 октября 2007 г. №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в Пышминском городском округе региональной демографической политике</w:t>
            </w:r>
          </w:p>
        </w:tc>
      </w:tr>
      <w:tr>
        <w:trPr>
          <w:trHeight w:val="9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развития форм семейного устройства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Свердловской области по Пышминскому район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-сирот и детей, оставшихся без попечения родителей, охваченных семейными формами воспитания</w:t>
              <w:tab/>
              <w:tab/>
              <w:tab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по вопросам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Style15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 спорту и туризму администрации Пышминского городск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XT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2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– 2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2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20,0 (М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20,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проводимой в Пышминском городском округе региональной демографической политик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рганизации тематических радио- и телепередач по проблемам подростковой преступности, наркомании, токсикомании сред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№30 ММО МВД России «Камышл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етской преступности и заболеваем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факторах риска, влияющих на здоровье, и мерах, направленных на предупреждение и сокращение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– 1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1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преждевременной смертности, суицид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анитарно-гигиенических 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-2015 г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Пышминская ЦРБ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1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– 10,0 (МБ)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 – 10,0 (МБ)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center" w:pos="8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 – 10,0 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 г. – 10,0 (М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вопросах индивидуальной санитарно - эпидемиологической безопасности, снижение риска заболеваемости вследствие воздействия неблагоприятных факторов среды обитания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лану мероприятий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331,9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593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089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462,7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45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графе 5 суммы финансирования  ежегодно уточняются в соответствии с финансированием на очередной финансовый г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2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"/>
    <w:basedOn w:val="Style12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Fn">
    <w:name w:val="f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Cell">
    <w:name w:val="ConTEXT Cell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742;fld=134;dst=10000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2:00Z</dcterms:created>
  <dc:creator>Pol Rydnov</dc:creator>
  <dc:description/>
  <dc:language>en-US</dc:language>
  <cp:lastModifiedBy>Pol Rydnov</cp:lastModifiedBy>
  <cp:lastPrinted>2011-09-20T14:22:00Z</cp:lastPrinted>
  <dcterms:modified xsi:type="dcterms:W3CDTF">2011-09-21T10:35:00Z</dcterms:modified>
  <cp:revision>63</cp:revision>
  <dc:subject/>
  <dc:title/>
</cp:coreProperties>
</file>