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г.                                                                                       № 8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Строительство объектов социальной и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1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30"/>
        <w:gridCol w:w="740"/>
        <w:gridCol w:w="640"/>
        <w:gridCol w:w="640"/>
        <w:gridCol w:w="700"/>
        <w:gridCol w:w="600"/>
        <w:gridCol w:w="700"/>
        <w:gridCol w:w="884"/>
        <w:gridCol w:w="540"/>
        <w:gridCol w:w="706"/>
        <w:gridCol w:w="980"/>
        <w:gridCol w:w="760"/>
        <w:gridCol w:w="640"/>
        <w:gridCol w:w="1520"/>
        <w:gridCol w:w="1240"/>
      </w:tblGrid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Пышминского городского</w:t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круга от  30.12.2011 г.  № 835</w:t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мероприятий по реализации программы "Строительство объектов социальной и коммунальной инфраструктур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мые капитальн. вложения на реализацию работ по сотоянию на 1.1.2008 тыс.руб.</w:t>
            </w:r>
          </w:p>
        </w:tc>
        <w:tc>
          <w:tcPr>
            <w:tcW w:w="8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: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выполнения мероприятий</w:t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г.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г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г.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Газификация р.п. Пыш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газопровода низкого давления от ГРПШ-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ЗАО "ГАЗЭК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газопровода низкого давления от ГРПШ-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ЗАО "ГАЗЭК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газопровода высокого давления ГРП-4 и ГРП-1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ЗАО "ГАЗЭК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жение строительства газопровода низкого давления от ГРПШ-1 (дополнительные подключен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,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8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Потребительский коопер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газопровода низкого давления к частному жилому сектору от ГРПШ-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ЗАО "ГАЗЭК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газопровода низкого давления к жилому микрорайону № 2 от ГРПШ-9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газопровода низкого давления к жилому микрорайону ул. Строителей от ГРПШ-10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газопровода среднего давления к жилому микрорайону ст. Ощепково от ГРП-2, ГРП-3 и ГРП-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,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,3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ЗАО "Регионгаз-инвес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газопровода низкого давления к жилому сектору от ГРП-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Потребительский коопер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газопровода низкого давления к жилому сектору от ГРП-3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Потребительский коопер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К. Разработка рабочего проекта газопровода низкого давления к жилому сектору от ГРП-7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Потребительский коопер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К. Разработка рабочего проекта газопровода низкого давления к жилому сектору от ГРП-5 (ул. Свердловская, Лермонтова, Цветочная)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            Потребительский коопер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1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7,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Газификация Пышминского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"Уличные газовые сети в с. Трифоново"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его газопровода высокого давления р.п. Пышма - пос. Первомайск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строительства и архитекуры Свердл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"Уличные сети с. Чернышево"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"Уличные сети с. Тупицино" с экспертиз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2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463,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газификации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670,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,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Строительство котельны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овой блочной котельной котельной МУЗ "Центральная районная больниц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3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6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2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Строительство объектов социальной инфраструктуры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ини-стадиона по ул. Куйбышева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4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165,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47,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2:00Z</dcterms:created>
  <dc:creator>МО</dc:creator>
  <dc:description/>
  <cp:keywords/>
  <dc:language>en-US</dc:language>
  <cp:lastModifiedBy>МО_ПГО_Юристы</cp:lastModifiedBy>
  <cp:lastPrinted>2012-02-03T13:29:00Z</cp:lastPrinted>
  <dcterms:modified xsi:type="dcterms:W3CDTF">2012-02-16T04:29:00Z</dcterms:modified>
  <cp:revision>24</cp:revision>
  <dc:subject/>
  <dc:title/>
</cp:coreProperties>
</file>