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2.2011                                                                                                   № 8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 в 2012 год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 утвержденную постановлением администрации Пышминского городского округа от 24.09.2010 г. № 485, с изменениями внесенными постановлениями администрации от 23.12.2010 № 776, от 08.02.2011 г. № 44, от 11.05.2011 г. № 246, от 19.12.2011 г. № 774,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 1 «Паспорт муниципальной целевой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99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FF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00</w:t>
      </w:r>
      <w:r>
        <w:rPr>
          <w:rFonts w:cs="Times New Roman" w:ascii="Times New Roman" w:hAnsi="Times New Roman"/>
          <w:sz w:val="28"/>
          <w:szCs w:val="28"/>
        </w:rPr>
        <w:t xml:space="preserve"> тыс.руб.; областной бюдж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4239</w:t>
      </w:r>
      <w:r>
        <w:rPr>
          <w:rFonts w:cs="Times New Roman" w:ascii="Times New Roman" w:hAnsi="Times New Roman"/>
          <w:sz w:val="28"/>
          <w:szCs w:val="28"/>
        </w:rPr>
        <w:t xml:space="preserve">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439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» заменить словами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9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FF0000"/>
          <w:sz w:val="28"/>
          <w:szCs w:val="28"/>
        </w:rPr>
        <w:t>5370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70</w:t>
      </w:r>
      <w:r>
        <w:rPr>
          <w:rFonts w:cs="Times New Roman" w:ascii="Times New Roman" w:hAnsi="Times New Roman"/>
          <w:sz w:val="28"/>
          <w:szCs w:val="28"/>
        </w:rPr>
        <w:t xml:space="preserve"> тыс.руб.; областной бюдж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7619</w:t>
      </w:r>
      <w:r>
        <w:rPr>
          <w:rFonts w:cs="Times New Roman" w:ascii="Times New Roman" w:hAnsi="Times New Roman"/>
          <w:sz w:val="28"/>
          <w:szCs w:val="28"/>
        </w:rPr>
        <w:t xml:space="preserve"> тыс.руб., в 2012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730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бюджет  </w:t>
            </w:r>
          </w:p>
          <w:p>
            <w:pPr>
              <w:pStyle w:val="Normal"/>
              <w:rPr/>
            </w:pPr>
            <w:r>
              <w:rPr/>
              <w:t>(субсидии на подготовку документов территориального планирования градостроительного зонирования и документации по планировке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39</w:t>
            </w:r>
            <w:r>
              <w:rPr>
                <w:sz w:val="28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.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5 раздела 2 « Общие положения и обоснование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Распределение средств местного бюджета по получателям (исполнителям) – главным распорядителям средств местного бюджета.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</w:tr>
      <w:tr>
        <w:trPr>
          <w:trHeight w:val="9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8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Марты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несение изменений в генеральный план Пышминского городского округа в части с. Чернышово - обновление топографической основы М 1:2000 с.Чернышово в цифровом вид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несение изменений в генеральный план Пышминского городского округа в части д. Речелга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д. Речел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несение изменений в генеральный план Пышминского городского округа в части п. Южны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Юж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Внесение изменений в генеральный план Пышминского городского округа в части п. Ключевско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Ключевс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 Обновление топографи-ческой основы М 1:2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лкина в цифров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Пульников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генерального плана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ектов разделов градостроительное зонирование и градострои-тельные регламенты Правил землепользования и застройки Пышминского городск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Разработка проектов генерального плана Пышминского городского округа и разделов градострои-тельное зонирование и градо-строительные регламенты Правил землепользования и застройки Пышминского городского округа применительно к сельским населенным пунк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азработка карты (плана) объекта землеустройства –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ов по планировке территор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роектов планировки и межевания микрорайона № 1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2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работка проектов планировки и межевания микрорайона № 2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зработка проектов планировки и межевания микрорайона «Южный»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орректировка проекта планировки и разработка проекта межевания микрорайона «Строителей»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азработка проекта планировки и проекта межевания центральной части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Разработка проектов планировки и межевания микрорайона «Ощепково» в р.п. Пышм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Разработка проектов планировки и межевания района д. Савина, в т.ч. выполнение изыск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.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:      </w:t>
            </w:r>
            <w:r>
              <w:rPr>
                <w:b/>
                <w:color w:val="FF0000"/>
              </w:rPr>
              <w:t>12589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–    </w:t>
            </w:r>
            <w:r>
              <w:rPr>
                <w:b/>
                <w:color w:val="FF0000"/>
              </w:rPr>
              <w:t>497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– </w:t>
            </w:r>
            <w:r>
              <w:rPr>
                <w:b/>
                <w:color w:val="FF0000"/>
              </w:rPr>
              <w:t>76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00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39</w:t>
            </w:r>
            <w:r>
              <w:rPr>
                <w:b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00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7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750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4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несение изменений в Правила землепользования и застройки Пышминского городского округ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одготовка проектов для внесения изменений в карты градостроительного зониро-вания Правил землепользова-ния и застройки Пышминского городского о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  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бслуживание и ведение информационной системы обеспечения градостроительной деятельности (ИСОГ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ведение МГИС-Пыш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:          100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программе: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color w:val="FF0000"/>
              </w:rPr>
              <w:t>12989</w:t>
            </w:r>
            <w:r>
              <w:rPr>
                <w:b/>
              </w:rPr>
              <w:t>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ный бюджет –       </w:t>
            </w:r>
            <w:r>
              <w:rPr>
                <w:b/>
                <w:color w:val="FF0000"/>
              </w:rPr>
              <w:t>5370</w:t>
            </w:r>
            <w:r>
              <w:rPr>
                <w:b/>
              </w:rPr>
              <w:t>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–    </w:t>
            </w:r>
            <w:r>
              <w:rPr>
                <w:b/>
                <w:color w:val="FF0000"/>
              </w:rPr>
              <w:t>76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39</w:t>
            </w:r>
            <w:r>
              <w:rPr>
                <w:b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</w:rPr>
              <w:t>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900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7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50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0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за счет экономии по итогам конк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0:00Z</dcterms:created>
  <dc:creator>Пользователь</dc:creator>
  <dc:description/>
  <cp:keywords/>
  <dc:language>en-US</dc:language>
  <cp:lastModifiedBy>МО</cp:lastModifiedBy>
  <cp:lastPrinted>2012-01-11T16:59:00Z</cp:lastPrinted>
  <dcterms:modified xsi:type="dcterms:W3CDTF">2012-03-13T03:55:00Z</dcterms:modified>
  <cp:revision>3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