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11                                                                                                     № 79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Финансового управления администрации Пышминского городского округа исполнения муниципальной функции по составлению и ведению реестра расходных обязательств Пышминского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Пышминского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Финансового управления администрации Пышминского городского округа исполнения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ышминского городского округа                                    И.А.Черн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«27» декабря  2011 г. №  79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минского городского округа испол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функции по составлению и 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а расходных обязательств Пышм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FF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Финансового управления администрации Пышминского городского округа исполнения муниципальной функции по составлению и ведению реестра расходных обязательств Пышминского городского округа разработан в целях повышения качества исполнения и доступности результатов исполнения муниципальной функции по составлению и ведению реестра расходных обязательств Пышминского городского округа и определяет сроки и последовательность действий (административных процедур) при осуществлении полномочий Финансового управления администрации Пышминского городского округа по исполнению муниципальной  функ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нение муниципальной функции по составлению и ведению реестра расходных обязательств Пышминского городского округа осуществляется Финансовым управлением администрации Пышминского городского округа в соответствии с норм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ого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Думы Пышминского городского округа от 27. 10. 2010 г.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ая функция по составлению и ведению реестра расходных обязательств Пышминского городского округа исполняется Финансовым управлением администрации Пышминского городского округа (далее – 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ветственным за исполнение муниципальной функции по составлению и ведению реестра расходных обязательств Пышминского городского округа, является планово- бюджетный отдел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процессе исполнения муниципальной функции по составлению и ведению реестра расходных обязательств Пышминского городского округа Финансовое управление осуществляет взаимодействие с главными распорядителями средств местного бюджета (далее - главные распорядител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ума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инансовое управление администрац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правление образования Администрац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правление культуры Администрац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зультатами исполнения муниципальной функции по составлению и ведению реестра расходных обязательств Пышминского городского округа является формировани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, мониторинг соответствия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бюджетным обязательствам местного бюджета. Полученный реестр расходных обязательств Пышминского городского округа используется при разработке проекта местн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ТРЕБОВАНИЯ К ПОРЯДКУ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ФУНКЦИИ ПО СОСТАВЛЕНИЮ И ВЕДЕНИЮ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ПЫШМ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испол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стонахождение Финансового управления администрации Пышм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3550, р.п. Пышма, ул. 1 Мая, д.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.: (34372) 2-48-32; факс: (34372) 2-12-6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finpgo</w:t>
      </w:r>
      <w:r>
        <w:rPr>
          <w:sz w:val="28"/>
          <w:szCs w:val="28"/>
        </w:rPr>
        <w:t>@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Часы работы финансового управления администрации Пышминского городского округа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недельник   - 8.00 - 17.15 (перерыв 12.00 - 13.00)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торник       - 8.00 - 17.15 (перерыв 12.00 - 13.00)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еда         - 8.00 - 17.15 (перерыв 12.00 - 13.00)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четверг       - 8.00 - 17.15 (перерыв 12.00 - 13.00)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ятница       - 8.00 - 16.00 (перерыв 12.00 - 13.00)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ббота       - выходной день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оскресенье   - выходной ден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олжностных лиц Финансового управ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составление и 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расходных обязательств Пышм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от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о-бюджетный отде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372-2-48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исова О.Ф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пихина Е.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оки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муниципальной функции по составлению и ведению реестра расходных обязательств Пышминского городского округа осущест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расходных обязательств до 17 январ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й реестр расходных обязательств до 01 ию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(заключения) новых, изменения или прекращения действия нормативных правовых актов (договоров, соглашений), влекущих изменение расходных обязательств Пышминского городского округа, главный распорядитель в десятидневный срок представляет в Финансовое управление соответствующую информацию об изменении расходного обязательства. Финансовое управление в семидневный срок вносит изменения в реестр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 (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) либо отказа в исполнении муниципальной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и муниципальной 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несоответствия представленных реестров расходных обязательств главных распорядителей указанным выше требованиям Финансовое управление вправе отказать в исполнении муниципальной функции по составлению и ведению реестра расходных обязательств Пышминского городского округа и вернуть реестр расходных обязательств главному распорядителю на доработк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АДМИНИСТРАТИВНЫЕ ПРОЦЕДУРЫ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ФУНКЦИИ ПО СОСТАВЛЕНИЮ И ВЕДЕНИЮ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ПЫШМ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следовательность действий исполнения муниципальной функции по составлению и ведению реестра расходных обязательств Пышминского городского округа представлена в </w:t>
      </w:r>
      <w:hyperlink r:id="rId7">
        <w:r>
          <w:rPr>
            <w:rStyle w:val="InternetLink"/>
            <w:color w:val="0000FF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Для обеспечения составления и ведения реестра расходных обязательств Пышминского городского округа главные распорядители представляют в Финансовое управление реестры расходных обязательств главных распорядителей по </w:t>
      </w:r>
      <w:hyperlink r:id="rId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остановлению администрации Пышминского городского округа от 12.12. 2011 года  № 739 «Об утверждении порядка ведения реестра расходных обязательств Пышминского городского округа»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ланово – бюджетный отдел Финансового управления в течение пяти рабочих дней после представления главными распорядителями реестров расходных обязательств проводят проверку нормативного обоснования расходных обязательств, принимаемых ими к исполнению, для последующего включения представленных реестров в реестр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есоответствия представленных реестров расходных обязательств главных распорядителей указанным выше требованиям Финансовое управление вправе вернуть реестр расходных обязательств главному распорядителю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Главные распорядители дорабатывают соответствующие реестры расходных обязательств и представляют их в Финансовое управление в течение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работанные реестры расходных обязательств главных распорядителей рассматриваются планово-бюджетным отделом на предмет устранения выявленных недостатков и формирует реестр расходных обязательств Пышминского городского округа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Главные распорядители составляют и представляют реестр расходных обязательств главных распоря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ценке расходных обязательств в соответствии с решением Думы Пышминского городского округа  о бюджете Пышминского городского округа на очередной финансовый год (очередной финансовый год и плановый период) - не позднее 10 янва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ценке исполнения расходных обязательств за отчетный финансовый год в соответствии с годовой отчетностью об исполнении бюджета - не позднее 1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огнозной оценке расходных обязательств на плановый период - не позднее 20 авгус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уточненной оценке расходных обязательств на текущий финансовый год (текущий финансовый год и плановый период) в соответствии с изменениями, внесенными в решение Думы Пышминского городского округа о бюджете Пышминского городского округа на текущий финансовый год (текущий финансовый год и плановый период) - в месячный срок со дня вступления в силу в решение Думы Пышминского городского округа о бюджете Пышминского городского округа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огнозной оценке расходных обязательств на очередной финансовый год (очередной финансовый год и плановый период) в соответствии с проектом в решением Думы Пышминского городского округа о бюджете Пышминского городского округа на очередной финансовый год (очередной финансовый год и плановый период) - не позднее 2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основании данных реестров расходных обязательств главных распорядителей планово-бюджетный отдел формирует реестр расходных обязательств Пышминского городского округа и готовит для предоставления его в Министерство финансов Свердловской област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лановые -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очненные - не позднее 17 января очередного финансового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МУНИЦИПАЛЬНОЙ ФУНКЦИИ ПО СОСТАВЛЕНИЮ И ВЕДЕНИЮ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ПЫШМ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Текущий контроль за соблюдением последовательности действий, определенных административными процедурами по исполнению муниципальной функции по составлению и ведению реестра расходных обязательств Пышминского городского округа, и принятием решений специалистами осуществляется должностными лицами Финансового управления, ответственными за организацию работы по исполнению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чальник, должностные лица Финансового управления, ответственные за осуществление муниципальной функции по составлению и ведению реестра расходных обязательств Пышминского городского округа, несут персональную ответственность за соблюдение сроков и порядка исполнения муниципальной функци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ПОРЯДОК ОБЖАЛОВАНИЯ ДЕЙСТВИЯ (БЕЗДЕЙСТВИЯ) И</w:t>
      </w:r>
    </w:p>
    <w:p>
      <w:pPr>
        <w:pStyle w:val="Normal"/>
        <w:autoSpaceDE w:val="false"/>
        <w:jc w:val="center"/>
        <w:rPr/>
      </w:pPr>
      <w:r>
        <w:rPr/>
        <w:t>РЕШЕНИЙ, ОСУЩЕСТВЛЯЕМЫХ (ПРИНЯТЫХ) В ХОДЕ ВЫПОЛНЕНИЯ</w:t>
      </w:r>
    </w:p>
    <w:p>
      <w:pPr>
        <w:pStyle w:val="Normal"/>
        <w:autoSpaceDE w:val="false"/>
        <w:jc w:val="center"/>
        <w:rPr/>
      </w:pPr>
      <w:r>
        <w:rPr/>
        <w:t>НАСТОЯЩЕГО АДМИНИСТРАТИВНОГО РЕГЛАМЕНТА И ОСУЩЕСТВЛЕНИЯ</w:t>
      </w:r>
    </w:p>
    <w:p>
      <w:pPr>
        <w:pStyle w:val="Normal"/>
        <w:autoSpaceDE w:val="false"/>
        <w:jc w:val="center"/>
        <w:rPr/>
      </w:pPr>
      <w:r>
        <w:rPr/>
        <w:t>МУНИЦИПАЛЬНОЙ ФУНКЦИИ ПО СОСТАВЛЕНИЮ И ВЕДЕНИЮ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ПЫШМ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нарушения должностными лицами Финансового управления исполнения своих должностных обязанностей при осуществлении муниципальной функции по составлению и ведению реестра расходных обязательств Пышминского городского округа заинтересованное лицо вправе обжаловать действие (бездействие) указанных должностных лиц перед руководств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бжалование действия (бездействия) указанных должностных лиц производится в письменном виде и направляется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3550, р.п.Пышма,  ул. 1 Мая, д.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finpgo</w:t>
      </w:r>
      <w:r>
        <w:rPr>
          <w:sz w:val="28"/>
          <w:szCs w:val="28"/>
        </w:rPr>
        <w:t>@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.ru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Часы работы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недельник    - 8.00 - 17.15 (перерыв 12.00 - 13.00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торник        - 8.00 - 17.15 (перерыв 12.00 - 13.00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еда          - 8.00 - 17.15 (перерыв 12.00 - 13.00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четверг        - 8.00 - 17.15 (перерыв 12.00 - 13.00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ятница        - 8.00 - 16.00 (перерыв 12.00 - 13.00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твет направляется заявителю в срок до 30 календарных дней с момента поступления жалобы в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ача жалобы на решения, действия должностных лиц не приостанавливает исполнения обжалуемых решений, действий по осуществлению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результатам рассмотрения жалобы на решение, действие (бездействие) должностных лиц Финансового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 решение, действие (бездействие) должностных лиц и отказывает в удовлетворени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ет решение, действие (бездействие) должностных лиц неправомерным и определяет меры по устранению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ействия по реализации решения Финансового управления об удовлетворении жалобы на решение, действие (бездействие) должностных лиц должны быть совершены в течение 5 календарны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Если заявитель не удовлетворен решением, принятым Финансовым управлением, действие (бездействие) и решение по исполнению муниципальной функции может быть обжалованы в установленном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Я ПРИ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ФУНКЦИИ ПО СОСТАВЛЕНИЮ И ВЕДЕНИЮ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ПЫШМИ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3895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лавный распорядитель средств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шм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Главный распорядитель средств местного бюдж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ышмин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1951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еестров расходных обязательств        главных распоря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реестров расходных обязательств        главных распоря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11430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97.9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895090" cy="173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ово-бюджетный отдел Финансового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6.9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ово-бюджетный отдел Финансового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30225</wp:posOffset>
                </wp:positionV>
                <wp:extent cx="18376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еестров            расходных обязательств            главных распоря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еестров            расходных обязательств            главных распоря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30225</wp:posOffset>
                </wp:positionV>
                <wp:extent cx="16090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еестр обязательств Пышм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1.75pt;mso-position-vertical-relative:text;margin-left:242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Реестр обязательств Пышм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0" cy="10287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3pt,81.2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51765</wp:posOffset>
                </wp:positionV>
                <wp:extent cx="38950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финансов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финансов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9D005934D3F1F3285C12F6CAE14EC0D5B80EE850D42339B5B1ACF2F983D73C88506065ED1A74FAACA93xFCEF" TargetMode="External"/><Relationship Id="rId3" Type="http://schemas.openxmlformats.org/officeDocument/2006/relationships/hyperlink" Target="consultantplus://offline/ref=5839D005934D3F1F3285DF227AC24AE60D51DAE1830D4963C6044192789137248FCA5F441ADCA64ExACEF" TargetMode="External"/><Relationship Id="rId4" Type="http://schemas.openxmlformats.org/officeDocument/2006/relationships/hyperlink" Target="consultantplus://offline/ref=5839D005934D3F1F3285DF227AC24AE60D51DBE58A044963C604419278x9C1F" TargetMode="External"/><Relationship Id="rId5" Type="http://schemas.openxmlformats.org/officeDocument/2006/relationships/hyperlink" Target="consultantplus://offline/ref=5839D005934D3F1F3285DF227AC24AE60D51D9E68B054963C604419278x9C1F" TargetMode="External"/><Relationship Id="rId6" Type="http://schemas.openxmlformats.org/officeDocument/2006/relationships/hyperlink" Target="consultantplus://offline/ref=5839D005934D3F1F3285DF227AC24AE60B52DFE6850E1469CE5D4D90x7CFF" TargetMode="External"/><Relationship Id="rId7" Type="http://schemas.openxmlformats.org/officeDocument/2006/relationships/hyperlink" Target="consultantplus://offline/ref=5839D005934D3F1F3285C12F6CAE14EC0D5B80EE850D42339B5B1ACF2F983D73C88506065ED1A74FAACB97xFC5F" TargetMode="External"/><Relationship Id="rId8" Type="http://schemas.openxmlformats.org/officeDocument/2006/relationships/hyperlink" Target="consultantplus://offline/ref=5839D005934D3F1F3285C12F6CAE14EC0D5B80EE860C45309B5B1ACF2F983D73C88506065ED1A74FAACA91xFC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21:00Z</dcterms:created>
  <dc:creator>LI</dc:creator>
  <dc:description/>
  <cp:keywords/>
  <dc:language>en-US</dc:language>
  <cp:lastModifiedBy>МО</cp:lastModifiedBy>
  <cp:lastPrinted>2011-12-28T10:20:00Z</cp:lastPrinted>
  <dcterms:modified xsi:type="dcterms:W3CDTF">2012-01-04T02:26:00Z</dcterms:modified>
  <cp:revision>3</cp:revision>
  <dc:subject/>
  <dc:title>Администрация Пышминского городского округа</dc:title>
</cp:coreProperties>
</file>