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2.12.2010                                                                                                             № 7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Развитие и модернизация объектов коммунальной инфраструктуры в Пышминском городском округе на 2008 -2011 г.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затрат на реализацию мероприятий муниципальной целевой программы «Развитие и модернизация объектов коммунальной инфраструктуры в Пышминском городском округе на 2088-2011 г.г.» в соответствие с бюджетными ассигнованиями,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программу «Развитие и модернизация объектов коммунальной инфраструктуры в Пышминском городском округе на 2008-2011г.г.», утвержденную Решением Думы Пышминского городского округа от 16.04.2008 г.  №  317  «Развитие и модернизация объектов коммунальной инфраструктуры в Пышминском городском округе на 2008-2011 г.г»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роке 11 таблицы раздела 1 «Паспорт муниципальной целевой программы» число «176785,818» заменить на число «139257,796», число «61006,818» заменить на число «62978,796», число «66759» заменить на число «27259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в пункте 10 раздела 2 «Общие положения и обоснование программы» изложить в следующей редакции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356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71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85,62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176,93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045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978,796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7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020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том числ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5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0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25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того 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951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15,627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665,939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625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9257,796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«План мероприятий по реализации программы «Развитие и модернизация объектов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53:00Z</dcterms:created>
  <dc:creator>МО</dc:creator>
  <dc:description/>
  <dc:language>en-US</dc:language>
  <cp:lastModifiedBy>МО</cp:lastModifiedBy>
  <cp:lastPrinted>2010-12-21T16:44:00Z</cp:lastPrinted>
  <dcterms:modified xsi:type="dcterms:W3CDTF">2011-10-05T01:53:00Z</dcterms:modified>
  <cp:revision>2</cp:revision>
  <dc:subject/>
  <dc:title/>
</cp:coreProperties>
</file>