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12.2011                                                                                                   №7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целевую программу «Обеспечение жильем граждан, в том числе молодых семей и молодых специалистов, проживающих в сельской местности в Пышминском городском округе на 2011-2012 годы», утвержденную Постановлением администрации Пышминского городского округа от 28.07.2010 г. № 374 с изменениями, внесенными от 08.06.2011г. № 30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язи с утвержденной федеральной целевой программой «Социальное развитие села до 2013 года» постановлением Правительства Российской Федерации от 03.12.2002 № 858-ПП с изменениями, внесенными от 28.04.2011г. № 336-П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целевую программу «Обеспечение жильем граждан, в том числе молодых семей и молодых специалистов, проживающих в сельской местности в Пышминском городском округе на 2011-2012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Пышминского городского округа от 28.07.2010 г. № 374 с изменениями, внесенными от 08.06.2011г. № 308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Строку 9 таблицы «Паспорт программы» 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6067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Программы позволит улучшить жилищные условия 8 гражданам, в том числе молодым семьям и молодым специалистам, проживающим в сельской местности Пышм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.2. Строку 4 столбца первого Таблицы «План мероприятий по улучшению жилищных условий граждан, в том числе молодых семей и молодых специалистов, проживающих в сельской местности» раздела третьего «План мероприяти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.1.Обеспечение жильем граждан, в том числе молодых семей и молодых специалистов, всего: 594 кв.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троку 4 столбца девятого Таблицы «План мероприятий по улучшению жилищных условий граждан, в том числе молодых семей и молодых специалистов, проживающих в сельской местности» раздела третьего «План мероприяти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Программы позволит улучшить жилищные условия 8 гражданам, в том числе молодым семьям и молодым специалистам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Пышминские ве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Пышминского городского округа по ЖКХ, строительству и газификации А.А. Обоскалов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 И.А.Черныш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ЛАН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лан мероприятий по улучшению жилищных условий граждан, в том числе молодых семей и молодых специалистов, проживающих в сельской мес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48"/>
        <w:gridCol w:w="1453"/>
        <w:gridCol w:w="1926"/>
        <w:gridCol w:w="1073"/>
        <w:gridCol w:w="1260"/>
        <w:gridCol w:w="1327"/>
        <w:gridCol w:w="1831"/>
        <w:gridCol w:w="1831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я, этапы </w:t>
              <w:br/>
              <w:t xml:space="preserve">выполнения раб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ветственный</w:t>
              <w:br/>
              <w:t xml:space="preserve">за исполнение, </w:t>
              <w:br/>
              <w:t>соисполнител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Срок   </w:t>
              <w:br/>
              <w:t>исполнен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Источники   </w:t>
              <w:br/>
              <w:t>финансирования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Объем финансирования   </w:t>
              <w:br/>
              <w:t xml:space="preserve">по годам в соответствии со сроками   исполнения     </w:t>
              <w:br/>
              <w:t>программы   (тыс. руб.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го</w:t>
              <w:br/>
              <w:t>(тыс. руб.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зультаты,</w:t>
              <w:br/>
              <w:t>достигаемые</w:t>
              <w:br/>
              <w:t xml:space="preserve">в ходе   </w:t>
              <w:br/>
              <w:t xml:space="preserve">выполнения </w:t>
              <w:br/>
              <w:t>мероприяти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г.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13 г.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 xml:space="preserve">Строительство (приобретение) жилья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сего: 594 кв. м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1. Обеспечение жильем молодых семей и молодых специалис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всего: 594 кв. м</w:t>
            </w:r>
            <w:r>
              <w:rPr/>
              <w:t xml:space="preserve">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ЖКХ, строительства и газификации администрации Пышминского городского округ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1-2013 г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8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8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66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4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34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44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81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21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580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000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31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84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97,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ализация Программы позволит улучшить жилищные условия 8 молодым семьям и молодым специалиста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0 кв. 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Б 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Внебюдж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8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8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89,0</w:t>
            </w:r>
          </w:p>
          <w:p>
            <w:pPr>
              <w:pStyle w:val="Normal"/>
              <w:jc w:val="center"/>
              <w:rPr/>
            </w:pPr>
            <w:r>
              <w:rPr/>
              <w:t>702,5</w:t>
            </w:r>
          </w:p>
          <w:p>
            <w:pPr>
              <w:pStyle w:val="Normal"/>
              <w:jc w:val="center"/>
              <w:rPr/>
            </w:pPr>
            <w:r>
              <w:rPr/>
              <w:t>2 089,0</w:t>
            </w:r>
          </w:p>
          <w:p>
            <w:pPr>
              <w:pStyle w:val="Normal"/>
              <w:jc w:val="center"/>
              <w:rPr/>
            </w:pPr>
            <w:r>
              <w:rPr/>
              <w:t>161,9</w:t>
            </w:r>
          </w:p>
          <w:p>
            <w:pPr>
              <w:pStyle w:val="Normal"/>
              <w:jc w:val="center"/>
              <w:rPr/>
            </w:pPr>
            <w:r>
              <w:rPr/>
              <w:t>4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 кв. 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Б 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jc w:val="center"/>
              <w:rPr/>
            </w:pPr>
            <w:r>
              <w:rPr/>
              <w:t>Внебюдж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66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4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34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66,5</w:t>
            </w:r>
          </w:p>
          <w:p>
            <w:pPr>
              <w:pStyle w:val="Normal"/>
              <w:jc w:val="center"/>
              <w:rPr/>
            </w:pPr>
            <w:r>
              <w:rPr/>
              <w:t>1 648,0</w:t>
            </w:r>
          </w:p>
          <w:p>
            <w:pPr>
              <w:pStyle w:val="Normal"/>
              <w:jc w:val="center"/>
              <w:rPr/>
            </w:pPr>
            <w:r>
              <w:rPr/>
              <w:t>2 434,2</w:t>
            </w:r>
          </w:p>
          <w:p>
            <w:pPr>
              <w:pStyle w:val="Normal"/>
              <w:jc w:val="center"/>
              <w:rPr/>
            </w:pPr>
            <w:r>
              <w:rPr/>
              <w:t>203,6</w:t>
            </w:r>
          </w:p>
          <w:p>
            <w:pPr>
              <w:pStyle w:val="Normal"/>
              <w:jc w:val="center"/>
              <w:rPr/>
            </w:pPr>
            <w:r>
              <w:rPr/>
              <w:t>580,7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8,0 кв.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Б 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Внебюд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44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81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21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80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44,8</w:t>
            </w:r>
          </w:p>
          <w:p>
            <w:pPr>
              <w:pStyle w:val="Normal"/>
              <w:jc w:val="center"/>
              <w:rPr/>
            </w:pPr>
            <w:r>
              <w:rPr/>
              <w:t>2 481,1</w:t>
            </w:r>
          </w:p>
          <w:p>
            <w:pPr>
              <w:pStyle w:val="Normal"/>
              <w:jc w:val="center"/>
              <w:rPr/>
            </w:pPr>
            <w:r>
              <w:rPr/>
              <w:t>4 321,8</w:t>
            </w:r>
          </w:p>
          <w:p>
            <w:pPr>
              <w:pStyle w:val="Normal"/>
              <w:jc w:val="center"/>
              <w:rPr/>
            </w:pPr>
            <w:r>
              <w:rPr/>
              <w:t>361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/>
              <w:t>580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</w:rPr>
              <w:t>Итого по строительству (приобретению) жилья, в том числе по источникам финансирова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1-2013 г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8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8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66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4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34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44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81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21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580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000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31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84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97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* Объемы финансирования подлежат ежегодной корректировке.</w:t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15.Приложение № 1 к настоящей программе изложить в следующей редакции: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37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целевой программ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жильем граждан,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молодых семей и молодых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в, проживающих в сельско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сти в Пышминском городском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е на 2011-2013 годы»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ю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ышминского 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гражданина (ки) 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ф.и.о.)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(ей) по адресу 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включить меня, 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,выданный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серия, номер)                                                   (кем, когд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"__" __________ _____ г.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состав участников муниципальной целевой Программе «Обеспечение жильем граждан, в том числе молодых семей и молодых специалистов, проживающих в сельской местности  в Пышминском городском  округе на  2011 – 2013 годы», в рамках реализации федеральной целевой программы "Социальное развитие села до 2013 года" (приложение N 1 к федеральной целевой программе "Социальное  развитие  села  до  2013  года",  утвержденной  Постановлением Правительства  Российской  Федерации от 3 декабря 2002 г. N 858 с изменениями, внесенными от 28.04.2011г. № 336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илищные условия планирую улучшить путем 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строительство индивидуального жилого дома, приобретение жилого  помещения, участие в долевом строительстве многоквартирного дома - нужное указа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селенного пункта, в котором гражданин желает приобрести (построит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е помеще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а (муж) ____________________________________________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                                     (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                                      (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                                   (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о мной постоянно проживают в качестве членов семь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 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ф.и.о., степень родства)                                                        (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ф.и.о., степень родства)                                                        (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мся в улучшении жилищных условий признан решением 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реквизиты 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условиями  участия  в  муниципальной целевой Программе «Обеспечение жильем граждан, в том числе молодых семей и молодых специалистов, проживающих в сельской местности  в Пышминском городском  округе на  2011 – 2013 годы»,  в  рамках  реализации федеральной целевой программы" Социальное развитие села до 2013 года" ознакомлен и обязуюсь их выполня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____________________________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ф.и.о. заявителя)                      (подпись заявителя)                         (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летние члены семь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 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ф.и.о., подпись)                                                                            (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 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ф.и.о., подпись)                                                                            (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 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ф.и.о., подпись)                                                                            (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 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ф.и.о., подпись)                                                                           (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 и его реквизи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 и его реквизи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 и его реквизи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 и его реквизи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Пышминского городского округа по экономике И.Ю.Виноград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bCs/>
          <w:iCs/>
          <w:sz w:val="28"/>
          <w:szCs w:val="28"/>
        </w:rPr>
        <w:t>лава Пышминского городского округа                                     И.А.Черныше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39:00Z</dcterms:created>
  <dc:creator>User</dc:creator>
  <dc:description/>
  <cp:keywords/>
  <dc:language>en-US</dc:language>
  <cp:lastModifiedBy>МО</cp:lastModifiedBy>
  <cp:lastPrinted>2011-12-05T14:26:00Z</cp:lastPrinted>
  <dcterms:modified xsi:type="dcterms:W3CDTF">2011-12-22T03:17:00Z</dcterms:modified>
  <cp:revision>22</cp:revision>
  <dc:subject/>
  <dc:title/>
</cp:coreProperties>
</file>