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1                                                                                                 № 7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объема и условий предоставления субсидий из местного бюджета муниципальным и автономным учреждениям Пышминского городского округа на иные цели, утвержденный постановлением администрации Пышминского городского округа от 14.04.2011 года  № 158 «Об утверждении Порядка определения и условий предоставления субсидий из местного бюджета муниципальным бюджетным и автономным учреждениями Пышминского городского округа на иные цели и примерной формы соглашения о порядке и условиях предоставления субсидий муниципальным бюджетным и автономным учреждениями Пышминского городского округа на иные ц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 с целью установления видов расходов, на которые могут предоставляться  субсидии из местного бюджета на и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, утвержденный постановлением администрации Пышминского городского округа от 14.04.2011года  № 158 «Об утверждении Порядка определения и условий предоставления субсидий из местного бюджета муниципальным бюджетным и автономным учреждениями Пышминского городского округа на иные цели и примерной формы соглашения о порядке и условиях предоставления субсидий муниципальным бюджетным и автономным учреждениями Пышминского городского округа на иные цели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ле слов «(выполнение работ)» дополнить словами «и с осуществлением бюджетных инвестиций в объекты капитального строитель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-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1. Целевые субсидии могут предоставляться на осуществление следующих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разработку проектной документации для выполнения работ по капитальному ремонту, проведение государственной экспертизы проектной документации в случае, если государственная экспертиза является обязательной, и проведение капитального ремонта недвижимого имущества, закрепленного за бюджетными и автономными учреждениями на праве оперативного управления, при условии, что размер расходов на эти цели превышает  50 тысяч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приобретение особо ценного движимого имущества стоимостью свыше 5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редупреждение и ликвидацию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едоставление (получение) гра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иные затраты, не включенные в нормативные затраты на оказание в соответствии с муниципальным заданием муниципальных услуг (выполнение работ), а также не относящиеся к осуществлению бюджетных инвестиций в объекты капитального строительства, осуществляемые в соответствии с решением и (или) иным нормативно правовым актом Пышминского городского округ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бъем целевой субсидии, предоставляемой бюджетному или автономному учреждению, определяется органом местного самоуправления Пышминского городского округа, осуществляющим полномочия учредителя бюджетного или автономного учреждения (далее – орган местного самоуправления, осуществляющий полномочия учред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целевой субсидии осуществляется в соответствии с порядком, утвержденным органом местного самоуправления, осуществляющим полномочия учредителя, и согласованным с Финансовым управлением администрации Пышминского городского округа (далее – Финансовое управление)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абзац первый пункта 3 после слова «бюджетным» дополнить словами «и автономным», после слова «бюджетных» дополнить словами «и автономных», после слова «управлении» дополнить словами «или в органах казначей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абзац второй пункта 3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ышминского городского округа                                   И.А. Черныш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9:00Z</dcterms:created>
  <dc:creator>LI</dc:creator>
  <dc:description/>
  <cp:keywords/>
  <dc:language>en-US</dc:language>
  <cp:lastModifiedBy>МО</cp:lastModifiedBy>
  <cp:lastPrinted>2011-12-12T12:42:00Z</cp:lastPrinted>
  <dcterms:modified xsi:type="dcterms:W3CDTF">2012-01-04T02:36:00Z</dcterms:modified>
  <cp:revision>3</cp:revision>
  <dc:subject/>
  <dc:title>ПРОЕКТ</dc:title>
</cp:coreProperties>
</file>