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рдловская обл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ПЫШМИНСКОГО ГОРОДСКОГО ОКРУГ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от 08.12.2011                                                                                            № 73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.п. Пышм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 муниципальную целевую программу «Профилактика пожарной безопасности на территории Пышминского городского округ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  2011-2015 годы», утвержденную постановлением администрации Пышминского городского округа  от 26.01.2011 № 20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Руководствуясь пунктом 10 части 1 статьи 16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Свердловской области от 14.05.2003 года № 292-ПП «Об обеспечении пожарной безопасности на территории Свердловской области», Уставом Пышминского городского округа</w:t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TextBody"/>
        <w:jc w:val="both"/>
        <w:rPr>
          <w:bCs/>
        </w:rPr>
      </w:pPr>
      <w:r>
        <w:rPr/>
        <w:t xml:space="preserve">1.Внести в муниципальную целевую программу </w:t>
      </w:r>
      <w:r>
        <w:rPr>
          <w:bCs/>
        </w:rPr>
        <w:t>«Профилактика пожарной безопасности на территории Пышминского городского округа на   2011-2015 годы», утвержденную постановлением администрации Пышминского городского округа  от 26.01.2011 № 20а следующие изменения:</w:t>
      </w:r>
    </w:p>
    <w:p>
      <w:pPr>
        <w:pStyle w:val="TextBody"/>
        <w:jc w:val="both"/>
        <w:rPr>
          <w:bCs/>
        </w:rPr>
      </w:pPr>
      <w:r>
        <w:rPr>
          <w:bCs/>
        </w:rPr>
        <w:t>1.1.Строку 11 таблицы «Паспорт муниципальной целевой Программы Пышминского городского округа» изложить в следующей редакции: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307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</w:rPr>
              <w:t>Финансовое обеспечение программы в т.ч. по источникам финансирования и годам реализ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6" w:hanging="0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ий объем финансирования: 4635,9.тыс. рублей, в т. ч.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естный бюджет 4635,9 тыс. рублей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бюджет-0;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едеральный бюджет-0;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небюджетные источники -0.</w:t>
            </w:r>
          </w:p>
        </w:tc>
      </w:tr>
    </w:tbl>
    <w:p>
      <w:pPr>
        <w:pStyle w:val="TextBody"/>
        <w:jc w:val="both"/>
        <w:rPr/>
      </w:pPr>
      <w:r>
        <w:rPr/>
        <w:t>1.2.Абзац 15 Раздела 2.Общие положения и обоснования целевой программы следующего содержания «На мероприятия по пожарной безопасности на 2011 год запланировано выделение денежных средств в сумме 998,0 тыс.рублей» исключить.</w:t>
      </w:r>
    </w:p>
    <w:p>
      <w:pPr>
        <w:pStyle w:val="TextBody"/>
        <w:jc w:val="both"/>
        <w:rPr/>
      </w:pPr>
      <w:r>
        <w:rPr/>
        <w:t>1.3. Таблицу «Мероприятия по пожарной безопасности на 2011-2015 год на территории Пышминского городского округа» Раздела 2.Общие положения и обоснования целевой программы изложить в следующей редакции: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79"/>
        <w:gridCol w:w="1590"/>
        <w:gridCol w:w="1144"/>
        <w:gridCol w:w="1109"/>
        <w:gridCol w:w="1109"/>
        <w:gridCol w:w="1109"/>
      </w:tblGrid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 по пожарной безопасности на 2011-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территории Пышм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кладка минерализованных полос по периметру населенных пунк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монт и обслуживание систем наружного противопожарного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пожарных водоем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ых водоемов в летне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мерзающих прорубей на пожарных водое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оказание услуг в тушении пожара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,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szCs w:val="28"/>
              </w:rPr>
              <w:t>Финансирование подготовки и проведения организационных мероприятий по обеспечению пожарной безопасности, в том числе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аправленных на распространение противопожарных знаний среди населения на территории Пышминского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оказание услуг в туш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ожарного оборудования для добровольных пожарных дружин, техническое обслуживание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6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4. Таблицу РАЗДЕЛА 3.План мероприятий по выполнению Программы изложить в следующей редакции: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79"/>
        <w:gridCol w:w="1590"/>
        <w:gridCol w:w="1144"/>
        <w:gridCol w:w="1109"/>
        <w:gridCol w:w="1109"/>
        <w:gridCol w:w="1109"/>
      </w:tblGrid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Администрация Пышминского городского округа          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кладка минерализованных полос по периметру населенных пунк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монт и обслуживание систем наружного противопожарного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пожарных водоем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ых водоемов в летне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мерзающих прорубей на пожарных водое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оказание услуг в тушении пожара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,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szCs w:val="28"/>
              </w:rPr>
              <w:t>Финансирование подготовки и проведения организационных мероприятий по обеспечению пожарной безопасности, в том числе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аправленных на распространение противопожарных знаний среди населения на территории Пышминского городского округа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оказание услуг в тушении пож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го оборудования для добровольных пожарных дружин, техническое обслуживание оборудов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Управление р.п. Пышма</w:t>
      </w:r>
      <w:r>
        <w:rPr/>
        <w:t xml:space="preserve">                                 тыс.руб.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79"/>
        <w:gridCol w:w="1700"/>
        <w:gridCol w:w="1144"/>
        <w:gridCol w:w="1109"/>
        <w:gridCol w:w="1109"/>
        <w:gridCol w:w="11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нансирование подготовки и проведения организационных мероприятий по обеспечению пожарной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Настоящее постановление опубликовать в газете «Пышминские вести».</w:t>
      </w:r>
    </w:p>
    <w:p>
      <w:pPr>
        <w:pStyle w:val="TextBody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по ЖКХ, строительству и газификации Обоскалова А.А.</w:t>
      </w:r>
    </w:p>
    <w:p>
      <w:pPr>
        <w:pStyle w:val="TextBody"/>
        <w:ind w:left="510" w:hanging="0"/>
        <w:jc w:val="both"/>
        <w:rPr/>
      </w:pPr>
      <w:r>
        <w:rPr/>
      </w:r>
    </w:p>
    <w:p>
      <w:pPr>
        <w:pStyle w:val="TextBody"/>
        <w:ind w:left="510" w:hanging="0"/>
        <w:jc w:val="both"/>
        <w:rPr/>
      </w:pPr>
      <w:r>
        <w:rPr/>
      </w:r>
    </w:p>
    <w:p>
      <w:pPr>
        <w:pStyle w:val="TextBody"/>
        <w:ind w:left="510" w:hanging="0"/>
        <w:jc w:val="both"/>
        <w:rPr/>
      </w:pPr>
      <w:r>
        <w:rPr/>
      </w:r>
    </w:p>
    <w:p>
      <w:pPr>
        <w:pStyle w:val="TextBody"/>
        <w:ind w:left="510" w:hanging="0"/>
        <w:jc w:val="both"/>
        <w:rPr/>
      </w:pPr>
      <w:r>
        <w:rPr/>
      </w:r>
    </w:p>
    <w:p>
      <w:pPr>
        <w:pStyle w:val="TextBody"/>
        <w:ind w:left="510" w:hanging="0"/>
        <w:jc w:val="both"/>
        <w:rPr/>
      </w:pPr>
      <w:r>
        <w:rPr/>
      </w:r>
    </w:p>
    <w:p>
      <w:pPr>
        <w:pStyle w:val="TextBody"/>
        <w:ind w:left="510" w:hanging="0"/>
        <w:jc w:val="both"/>
        <w:rPr/>
      </w:pPr>
      <w:r>
        <w:rPr/>
      </w:r>
    </w:p>
    <w:p>
      <w:pPr>
        <w:pStyle w:val="TextBody"/>
        <w:ind w:left="510" w:hanging="0"/>
        <w:rPr/>
      </w:pPr>
      <w:r>
        <w:rPr/>
        <w:t>Глава Пышминского городского округа                                          И.А.Черныше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22" w:right="686" w:gutter="0" w:header="0" w:top="539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174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8:00Z</dcterms:created>
  <dc:creator>999</dc:creator>
  <dc:description/>
  <cp:keywords/>
  <dc:language>en-US</dc:language>
  <cp:lastModifiedBy>МО</cp:lastModifiedBy>
  <cp:lastPrinted>2011-12-26T08:33:00Z</cp:lastPrinted>
  <dcterms:modified xsi:type="dcterms:W3CDTF">2012-01-04T03:15:00Z</dcterms:modified>
  <cp:revision>3</cp:revision>
  <dc:subject/>
  <dc:title>Об утверждении муниципальной целевой программы « Профилактика пожарной безопасности на территории Пышминского городского округа </dc:title>
</cp:coreProperties>
</file>