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11                                                                                       № 7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Развитие муниципальной  службы в Пышминском городском округе на 2009-2011 годы», утвержденную постановлением главы Пышминского городского округа от 07.10.2009 г. № 4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администрации Пышминского городского округа от 23.06.2011 года № 335 «Об утверждении порядка разработки и реализации муниципальных целевых программ в Пышминском городском округе», в связи с отсутствием денежных средств  для финансирования  мероприятий муниципальной целевой программы «Развитие  муниципальной службы в Пышминском  городском округе на 2009-2011 годы», утвержденной  постановлением главы Пышминского городского округа от 07.10.2009 г. № 46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муниципальную целевую программу «Развитие муниципальной службы в Пышминском городском округе на 2009-2011 годы», утвержденную постановлением главы Пышминского городского округа от 07.10.2009 г. № 42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второй таблицы пункта 4 раздела 2 «Общие положения и обоснование программы» число «320 000» заменить на число «220 000»;</w:t>
      </w:r>
    </w:p>
    <w:p>
      <w:pPr>
        <w:pStyle w:val="Normal"/>
        <w:jc w:val="both"/>
        <w:rPr/>
      </w:pPr>
      <w:r>
        <w:rPr>
          <w:sz w:val="28"/>
          <w:szCs w:val="28"/>
        </w:rPr>
        <w:t>1.2. в строке второй таблицы пункта 5 раздела 2 «Общие положения и обоснование программы» число «305 000» заменить на число «205 0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роке с порядковым номером 7 таблицы раздела 3 «Перечень мероприятий программы» число «240 000» заменить на число «190 000»;</w:t>
      </w:r>
    </w:p>
    <w:p>
      <w:pPr>
        <w:pStyle w:val="Normal"/>
        <w:jc w:val="both"/>
        <w:rPr/>
      </w:pPr>
      <w:r>
        <w:rPr>
          <w:sz w:val="28"/>
          <w:szCs w:val="28"/>
        </w:rPr>
        <w:t>1.4. строку с порядковым номером 12 таблицы раздела  3 «Перечень мероприятий  программы» 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1.5. в последней строке таблицы раздела 3 «Перечень мероприятий программы» число «320 000» заменить на число «220 000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Хвостова М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08:00Z</dcterms:created>
  <dc:creator>Почта</dc:creator>
  <dc:description/>
  <cp:keywords/>
  <dc:language>en-US</dc:language>
  <cp:lastModifiedBy>МО</cp:lastModifiedBy>
  <cp:lastPrinted>2011-12-02T10:07:00Z</cp:lastPrinted>
  <dcterms:modified xsi:type="dcterms:W3CDTF">2011-12-19T08:30:00Z</dcterms:modified>
  <cp:revision>8</cp:revision>
  <dc:subject/>
  <dc:title/>
</cp:coreProperties>
</file>