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1                                                                                               № 72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рганизации и проведения ярмарок на территории Пышминского городского округа на 2012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на территории Российской Федерации, постановления правительства Свердловской области от 25 мая 2011 года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года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и проведения ярмарок на территории Пышминского городского округа на 2012 год (приложение № 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 по экономике И.Ю. Виноградову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И.А. Черныше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1 г.  № 720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рганизации и проведения ярмарок на 2012 год на территории Пышминского городского окру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127"/>
        <w:gridCol w:w="2976"/>
        <w:gridCol w:w="2551"/>
        <w:gridCol w:w="19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сроки (период) проведения ярма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ярмарки (Ф.И.О. контактная информ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-стве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(одноднев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ышминского городск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Торговый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промышле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., р.п.Пышма, ул. Кирова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Чернов Игорь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часов  до 18.00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3:00Z</dcterms:created>
  <dc:creator>1</dc:creator>
  <dc:description/>
  <cp:keywords/>
  <dc:language>en-US</dc:language>
  <cp:lastModifiedBy>МО</cp:lastModifiedBy>
  <cp:lastPrinted>2011-12-05T15:35:00Z</cp:lastPrinted>
  <dcterms:modified xsi:type="dcterms:W3CDTF">2011-12-19T10:06:00Z</dcterms:modified>
  <cp:revision>3</cp:revision>
  <dc:subject/>
  <dc:title/>
</cp:coreProperties>
</file>