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11                                                                                            № 71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Пышминского городского округа на 2012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0 Федерального закона от 28.12.2009 г. № 381-ФЗ  «Об основах государственного регулирования торговой деятельности в Российской Федерации», постановлением Правительства Российской Федерации от 24.09.2010 г. № 754 «Об утверждении Правил установления нормативов минимальной обеспеченности населения площадью торговых объектов», постановлением Правительства Российской Федерации от 29.09.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остановлением Правительства Свердловской области от 22.12.2010 г. № 1826-ПП «Об утверждении порядка разработки и утверждения схем размещения нестационарных торговых объектов на территориях муниципальных образований в Свердловской области», постановлением администрации Пышминского городского округа от 03.10.2011 г. № 569 «О разработке схемы размещения  нестационарных торговых объектов на территории Пышминского городского округа на 2012 год», Уставом Пышминского 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Пышминского городского округа  на  2012 год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по торговле и предпринимательской деятельности комитета по экономике и инвестиционной политике администрации Пышминского городского округа Зеленюк С.В. в течение 5 дней со дня подписания настоящего постановления  направить  схему размещения нестационарных торговых объектов на территории Пышминского городского округа в Министерство торговли, питания и услуг Свердловской области для размещения его на официальном сайт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center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Пышминского городского округа по экономике Виноградову И.Ю.</w:t>
      </w:r>
    </w:p>
    <w:p>
      <w:pPr>
        <w:pStyle w:val="Normal"/>
        <w:tabs>
          <w:tab w:val="clear" w:pos="708"/>
          <w:tab w:val="right" w:pos="0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3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pisch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9:00Z</dcterms:created>
  <dc:creator>1</dc:creator>
  <dc:description/>
  <dc:language>en-US</dc:language>
  <cp:lastModifiedBy>МО</cp:lastModifiedBy>
  <cp:lastPrinted>2011-12-05T15:56:00Z</cp:lastPrinted>
  <dcterms:modified xsi:type="dcterms:W3CDTF">2011-12-19T09:59:00Z</dcterms:modified>
  <cp:revision>2</cp:revision>
  <dc:subject/>
  <dc:title/>
</cp:coreProperties>
</file>