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1                                                                                       № 6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Организация питания обучающихся в общеобразовательных учреждениях Пышминского городского округа» на 2012 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 Об общих принципах организации местного самоуправления в Российской Федерации», Уставом Пышминского городского округа, постановлением администрации Пышминского городского округа от 13.07.2011г. № 381 « О разработке проектов муниципальных целевых программ  в 2011 году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итания обучающихся в общеобразовательных учреждениях Пышминского городского округа» на 2012 -2015 годы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итету по экономике и инвестиционной политике администрации Пышминского городского округа (Балыбердина Г.В.) включ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итания обучающихся в общеобразовательных учреждениях Пышминского городского округа» на 2012 -2015 годы в перечень муниципальных целевых программ социально- экономического развития Пышм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 управлению администрации Пышминского городского округа (Рахимова Л.Г.) при формировании бюджета на очередной финансовый год учесть расходы на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итания обучающихся в общеобразовательных учреждениях Пышминского городского округа» на 2012 -2015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в газете « Пышминские ве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 Хвостова  М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1:00Z</dcterms:created>
  <dc:creator>Привалова </dc:creator>
  <dc:description/>
  <cp:keywords/>
  <dc:language>en-US</dc:language>
  <cp:lastModifiedBy>МО</cp:lastModifiedBy>
  <cp:lastPrinted>2011-11-17T15:19:00Z</cp:lastPrinted>
  <dcterms:modified xsi:type="dcterms:W3CDTF">2011-12-13T08:06:00Z</dcterms:modified>
  <cp:revision>19</cp:revision>
  <dc:subject/>
  <dc:title>                                                   СОГЛАСОВАНИЕ</dc:title>
</cp:coreProperties>
</file>