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6.11.2011                                                                                                      № 669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</w:rPr>
        <w:t xml:space="preserve">О присвоении названия улице в р.п. Пышма и о внесении  дополнений в Перечень улиц </w:t>
      </w:r>
      <w:r>
        <w:rPr>
          <w:b/>
          <w:bCs/>
          <w:iCs/>
        </w:rPr>
        <w:t>в населенных пунктах Пышминского района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Пышминского городского округа, в соответствии с Генеральным планом Пышминского городского округа применительно к р.п. Пышма, утвержденным решением Думы Пышминского городского округа от 25.10.2011 г. №273 «Об утверждении  генерального плана Пышминского городского округа применительно к р.п. Пышма», проектом планировки и межевания незастроенной территории в жилом районе «Южный» р.п. Пышма, утвержденным постановлением главы Пышминского городского округа от 16.05.2008 г. №208, в целях единообразного применения названий улиц в населенных пунктах Пышминского района,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/>
      </w:pPr>
      <w:r>
        <w:rPr>
          <w:sz w:val="28"/>
        </w:rPr>
        <w:t>1. Присвоить вновь образуемой улице,  расположенной в южной части р.п. Пышма в районе ул. Кати Боровинской, на территории, предназначенной для размещения усадебной жилой застройки, название – Западная.</w:t>
      </w:r>
    </w:p>
    <w:p>
      <w:pPr>
        <w:pStyle w:val="TextBody"/>
        <w:jc w:val="both"/>
        <w:rPr/>
      </w:pPr>
      <w:r>
        <w:rPr>
          <w:bCs/>
          <w:iCs/>
        </w:rPr>
        <w:t>2. Дополнить Перечень улиц в населенных пунктах Пышминского района (раздел р.п. Пышма), утвержденный постановлением администрации Пышминского городского округа от 22.07.2011 №398 «Об утверждении перечня улиц в населенных пунктах Пышминского района»  следующим  пункто</w:t>
      </w:r>
      <w:r>
        <w:rPr/>
        <w:t xml:space="preserve">м: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они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падная</w:t>
            </w:r>
          </w:p>
        </w:tc>
      </w:tr>
    </w:tbl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3. Комитету по управлению муниципальным имуществом администрации Пышминского городского округа (Иовлева С.П.) направить информацию по изменениям, внесенным в Перечень улиц в населенных пунктах Пышминского района, указанным в п.2 настоящего постановления в адрес следующих организаций: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- Федеральную налоговую службу;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- Камышловский отдел Управления Федеральной службы государственной регистрации, кадастра и картографии по Свердловской области; 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- отделение УФМС по Свердловской области в Пышминском районе; 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>
          <w:sz w:val="28"/>
          <w:szCs w:val="28"/>
        </w:rPr>
        <w:t>отдел СОГУП  «Областной государственный Центр технической инвентаризации и регистрации недвижимости» «Пышминское Бюро технической инвентаризации и регистрации  недвижи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Пышминского городского округа «Управляющая компания 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.п. Пышма.</w:t>
      </w:r>
    </w:p>
    <w:p>
      <w:pPr>
        <w:pStyle w:val="TextBody"/>
        <w:jc w:val="both"/>
        <w:rPr/>
      </w:pPr>
      <w:r>
        <w:rPr>
          <w:bCs/>
          <w:iCs/>
        </w:rPr>
        <w:t xml:space="preserve">4. </w:t>
      </w:r>
      <w:r>
        <w:rPr/>
        <w:t xml:space="preserve">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ышминского городского округа                                               И.А. Черн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6:00Z</dcterms:created>
  <dc:creator>user</dc:creator>
  <dc:description/>
  <cp:keywords/>
  <dc:language>en-US</dc:language>
  <cp:lastModifiedBy>МО</cp:lastModifiedBy>
  <cp:lastPrinted>2011-11-15T16:15:00Z</cp:lastPrinted>
  <dcterms:modified xsi:type="dcterms:W3CDTF">2012-02-06T09:08:00Z</dcterms:modified>
  <cp:revision>4</cp:revision>
  <dc:subject/>
  <dc:title>О присвоении названия улице в р</dc:title>
</cp:coreProperties>
</file>