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11                                                                                            № 6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Профилактика правонарушений на территории Пышминского городского округа на 2009-2012 год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вступлением в силу Федерального закона от 07.02.2011 года № 3-ФЗ «О пол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ую целевую программу «Профилактика правонарушений на территории Пышминского городского округа на 2009-2012 годы», утвержденную Решением Думы Пышминского городского округа от 25.06.2008 г. № 358, с изменениями, внесенными   постановлениями администрации Пышминского городского округа от 08.10.2009 г. № 470,от 08.12.2010 г. № 737,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лова в тексте муниципальной целевой программы «Профилактика правонарушений на территории Пышминского городского округа на 2009 – 2012 годы»: «Отдел внутренних дел по Пышминскому городскому округу», «ОВД по Пышминскому городскому округу» заменить словами: «Отдел полиции № 30 ММО МВД России «Камышлов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Строку 10 таблицы раздела «Паспорт муниципальной целевой программы «Профилактика правонарушений на территории Пышминского городского округа на 2009-2012</w:t>
      </w:r>
      <w:r>
        <w:rPr/>
        <w:t xml:space="preserve"> год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программ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программы предусмотрено из местного бюджета. Общий объем финансирования – 1572 т.р. в том числе по годам реализации 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8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453"/>
              <w:gridCol w:w="1453"/>
              <w:gridCol w:w="1453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т. руб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т. руб.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Раздел 7 «Финансовое обеспечение программы» изложить в следующей редакц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7. Финансов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11"/>
        <w:gridCol w:w="1911"/>
        <w:gridCol w:w="1911"/>
        <w:gridCol w:w="191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Раздел 8 «Распределение средств местного бюджета по получателям - главным распорядителям средств местного бюджет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8. Распределение средств местного бюджета по получателям – главным распорядителям средств местного бюджета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95"/>
        <w:gridCol w:w="1595"/>
        <w:gridCol w:w="1595"/>
        <w:gridCol w:w="1596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средств местного бюджет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естного бюджета (тыс. руб.)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Пышминского городского округ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Раздел 12 Перечень мероприятий программы «Профилактика правонарушений на территории Пышминского городского округа на 2009 – 2012 годы»,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ышминского городского округа                                    И.А. 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6:00Z</dcterms:created>
  <dc:creator>Pol Rydnov</dc:creator>
  <dc:description/>
  <cp:keywords/>
  <dc:language>en-US</dc:language>
  <cp:lastModifiedBy>МО</cp:lastModifiedBy>
  <cp:lastPrinted>2011-11-18T10:44:00Z</cp:lastPrinted>
  <dcterms:modified xsi:type="dcterms:W3CDTF">2011-12-19T10:50:00Z</dcterms:modified>
  <cp:revision>22</cp:revision>
  <dc:subject/>
  <dc:title/>
</cp:coreProperties>
</file>