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11 г.                                                                                                 № 6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Развитие и модернизация объектов коммунальной инфраструктуры в Пышминском городском округе на 2008 -2011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целевую программу «Развитие и модернизация объектов коммунальной инфраструктуры в Пышминском городском округе на 2008-2011г.г.», утвержденную Решением Думы Пышминского городского округа от 16.04.2008 г.  №  317  «Развитие и модернизация объектов коммунальной инфраструктуры в Пышминском городском округе на 2008-2011 г.г»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1. В строке 11 таблицы раздела 1 «Паспорт муниципальной целевой программы» число «155357,796» заменить на число «134138,496», число «64078,796» заменить на число «64259,496», число «49020» заменить на число «27620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Таблицу в пункте 10 раздела 2 «Общие положения и обоснование программы» изложить в следующей редакции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69"/>
        <w:gridCol w:w="1464"/>
        <w:gridCol w:w="1464"/>
        <w:gridCol w:w="1339"/>
        <w:gridCol w:w="1356"/>
      </w:tblGrid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71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85,627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531,93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970,7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259,496</w:t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ства инвес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620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том числ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75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50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25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того 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951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15,627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020,93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150,7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4138,496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План мероприятий по реализации программы «Развитие и модернизация объектов коммунальной инфраструктуры» изложить в следующей редакции (прилагае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5:00Z</dcterms:created>
  <dc:creator>МО</dc:creator>
  <dc:description/>
  <cp:keywords/>
  <dc:language>en-US</dc:language>
  <cp:lastModifiedBy>МО</cp:lastModifiedBy>
  <cp:lastPrinted>2011-11-16T16:44:00Z</cp:lastPrinted>
  <dcterms:modified xsi:type="dcterms:W3CDTF">2011-12-22T02:54:00Z</dcterms:modified>
  <cp:revision>19</cp:revision>
  <dc:subject/>
  <dc:title/>
</cp:coreProperties>
</file>