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</w:rPr>
      </w:pPr>
      <w:r>
        <w:rPr>
          <w:b/>
          <w:color w:val="000000"/>
          <w:spacing w:val="6"/>
          <w:w w:val="103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</w:rPr>
      </w:pPr>
      <w:r>
        <w:rPr>
          <w:b/>
          <w:color w:val="000000"/>
          <w:spacing w:val="6"/>
          <w:w w:val="103"/>
        </w:rPr>
        <w:t>Свердловская област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</w:rPr>
      </w:pPr>
      <w:r>
        <w:rPr>
          <w:b/>
          <w:color w:val="000000"/>
          <w:spacing w:val="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</w:rPr>
      </w:pPr>
      <w:r>
        <w:rPr>
          <w:b/>
          <w:color w:val="000000"/>
          <w:spacing w:val="6"/>
          <w:w w:val="103"/>
        </w:rPr>
        <w:t>АДМИНИСТРАЦИЯ ПЫШМИНСКОГО ГОРОДСК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</w:rPr>
      </w:pPr>
      <w:r>
        <w:rPr>
          <w:b/>
          <w:color w:val="000000"/>
          <w:spacing w:val="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</w:rPr>
      </w:pPr>
      <w:r>
        <w:rPr>
          <w:b/>
          <w:color w:val="000000"/>
          <w:spacing w:val="6"/>
          <w:w w:val="103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</w:rPr>
      </w:pPr>
      <w:r>
        <w:rPr>
          <w:b/>
          <w:color w:val="000000"/>
          <w:spacing w:val="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</w:rPr>
      </w:pPr>
      <w:r>
        <w:rPr>
          <w:b/>
          <w:color w:val="000000"/>
          <w:spacing w:val="6"/>
          <w:w w:val="103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w w:val="103"/>
        </w:rPr>
      </w:pPr>
      <w:r>
        <w:rPr>
          <w:color w:val="000000"/>
          <w:spacing w:val="6"/>
          <w:w w:val="103"/>
        </w:rPr>
        <w:t>от 09.11.2011                                                                                      № 65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w w:val="103"/>
        </w:rPr>
      </w:pPr>
      <w:r>
        <w:rPr>
          <w:b/>
          <w:color w:val="000000"/>
          <w:spacing w:val="6"/>
          <w:w w:val="103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  <w:spacing w:val="6"/>
          <w:w w:val="103"/>
        </w:rPr>
        <w:t>р.п. Пыш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целевой Программы «Развитие культуры   в  Пышминском городском округе» на 2012 – 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вердловской области от 11.10.2010 № 1474-ПП «Об утверждении областной целевой программы «Развитие культуры в Свердловской области» на 2011-2015гг.,  постановлением администрации Пышминского городского округа от 23.06.2011 № 335 «Об утверждении порядка разработки и реализации муниципальных целевых программ в Пышминском городском округе»,  руководствуясь Уставом Пышминского городского округа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Утвердить муниципальную целевую Программу «Развитие культуры в  Пышминском городском округе» на 2012-2015 годы (прилагается).</w:t>
      </w:r>
    </w:p>
    <w:p>
      <w:pPr>
        <w:pStyle w:val="Normal"/>
        <w:jc w:val="both"/>
        <w:rPr/>
      </w:pPr>
      <w:r>
        <w:rPr/>
        <w:t>2.    Комитету по экономике и инвестиционной политике администрации Пышминского городского округа (Балыбердина Г.В) включить муниципальную целевую Программу «Развитие культуры в  Пышминском городском округе» на 2012-2015 годы в перечень муниципальных целевых программ социально-экономического развития Пышминского городского округа.</w:t>
      </w:r>
    </w:p>
    <w:p>
      <w:pPr>
        <w:pStyle w:val="Normal"/>
        <w:rPr/>
      </w:pPr>
      <w:r>
        <w:rPr/>
        <w:t>3.      Опубликовать настоящее постановление в газете «Пышминские вести».</w:t>
      </w:r>
    </w:p>
    <w:p>
      <w:pPr>
        <w:pStyle w:val="Normal"/>
        <w:jc w:val="both"/>
        <w:rPr/>
      </w:pPr>
      <w:r>
        <w:rPr/>
        <w:t>4.  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ышминского городского округа                                     И.А. Чернышев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ind w:left="2160" w:right="-105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ind w:left="2160" w:right="-105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ind w:left="2160" w:right="-105" w:hanging="0"/>
        <w:jc w:val="right"/>
        <w:rPr/>
      </w:pPr>
      <w:r>
        <w:rPr>
          <w:b/>
        </w:rPr>
        <w:t xml:space="preserve"> </w:t>
      </w:r>
      <w:r>
        <w:rPr>
          <w:b/>
        </w:rPr>
        <w:t>Пышминского городского округа</w:t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ind w:left="2160" w:right="-105" w:hanging="0"/>
        <w:jc w:val="right"/>
        <w:rPr>
          <w:b/>
          <w:b/>
        </w:rPr>
      </w:pPr>
      <w:r>
        <w:rPr>
          <w:b/>
        </w:rPr>
        <w:t>от 09.11.2011г. № 654</w:t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ind w:left="2160" w:right="-1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ind w:left="2160" w:right="-1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ind w:right="-105" w:hanging="0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ind w:right="-105" w:hanging="0"/>
        <w:jc w:val="center"/>
        <w:rPr>
          <w:b/>
          <w:b/>
        </w:rPr>
      </w:pPr>
      <w:r>
        <w:rPr>
          <w:b/>
        </w:rPr>
        <w:t>«Развитие культуры в Пышминском городском округе»</w:t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ind w:right="-105" w:hanging="0"/>
        <w:jc w:val="center"/>
        <w:rPr>
          <w:b/>
          <w:b/>
        </w:rPr>
      </w:pPr>
      <w:r>
        <w:rPr>
          <w:b/>
        </w:rPr>
        <w:t>на 2012-2015 годы</w:t>
      </w:r>
    </w:p>
    <w:p>
      <w:pPr>
        <w:pStyle w:val="Normal"/>
        <w:ind w:left="2160" w:right="19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19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1974" w:hanging="0"/>
        <w:jc w:val="both"/>
        <w:rPr>
          <w:b/>
          <w:b/>
        </w:rPr>
      </w:pPr>
      <w:r>
        <w:rPr>
          <w:b/>
        </w:rPr>
        <w:t>Раздел 1. Характеристика проблем, на решение которых направлена муниципальная целевая программа «Развитие культуры в Пышминском городском округе» на 2012-2015 годы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В Пышминском городском округе на сегодняшний день  накоплен значительный культурный потенциал: сеть учреждений культуры представляют 17 Домов культуры  и клубов, 18 библиотек, парк культуры и отдыха, квалифицированный кадровый состав специалистов. </w:t>
      </w:r>
    </w:p>
    <w:p>
      <w:pPr>
        <w:pStyle w:val="Normal"/>
        <w:ind w:firstLine="709"/>
        <w:jc w:val="both"/>
        <w:rPr/>
      </w:pPr>
      <w:r>
        <w:rPr/>
        <w:t xml:space="preserve">В 2006-2008 годах в условиях экономической стабильности  расширилось участие государства в поддержке культуры, увеличилось финансирование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еализация утвержденного на 2006-2008 годы регионального компонента приоритетных национальных проектов в сфере культуры Свердловской области, определившего приоритеты культурной политики  на  территории области  на трехлетний период способствовали развитию муниципальных учреждений  культуры, в том числе и в Пышминском городском округе. Были осуществлены мероприятия, направленные на капитальный ремонт учреждений культуры, укрепление материально-технической базы учреждений культуры Пышминского городского округа.</w:t>
      </w:r>
    </w:p>
    <w:p>
      <w:pPr>
        <w:pStyle w:val="Normal"/>
        <w:jc w:val="both"/>
        <w:rPr/>
      </w:pPr>
      <w:r>
        <w:rPr/>
        <w:tab/>
        <w:t xml:space="preserve">В то же время, несмотря  на  предпринимаемые  усилия  и  достигнутые  результаты, за последние 2 года (2009-2010гг.) сеть учреждений культуры сократилась на 6 учреждений (закрыто 3 клуба и 3 библиотеки), 10 учреждений требуют капитального ремонта. 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На начало 2010 года после трехлетней положительной динамики было  отмечено снижение таких показателей, как количество проведенных мероприятий, в том числе на платной основе,  количество посетителей на мероприятиях и читателей библиотек, книгообеспеченность жителей Пышминского городского округа  библиотечными фондами,   </w:t>
      </w:r>
    </w:p>
    <w:p>
      <w:pPr>
        <w:pStyle w:val="Normal"/>
        <w:jc w:val="both"/>
        <w:rPr/>
      </w:pPr>
      <w:r>
        <w:rPr/>
        <w:tab/>
        <w:t>Устаревшая  и изношенная материально-техническая база  учреждений культуры по–прежнему не позволяет не только внедрять инновационные формы  работы и современные  информационные  технологии,      но и  привлекать  молодые  кадры в отрасль, средний возраст работающих  в  которой составляет сегодня  около 42 лет, а в отдельных учреждениях - свыше 50 лет.</w:t>
      </w:r>
    </w:p>
    <w:p>
      <w:pPr>
        <w:pStyle w:val="Normal"/>
        <w:jc w:val="both"/>
        <w:rPr/>
      </w:pPr>
      <w:r>
        <w:rPr/>
        <w:tab/>
        <w:t xml:space="preserve"> Низкая экономическая эффективность многих учреждений культуры сегодня во многом   следствие  острого дефицита молодых   творческих кадров, обусловленного низким уровнем престижа творческой деятельности. В массовом сознании населения и, в первую очередь, молодежи  сформировался непривлекательный образ человека, занятого в сфере творческих профессий: без карьерных перспектив, социального и материального успеха. Без  выработки системных мер и целевой поддержки  процессов творчества не будет решена острейшая  на сегодня для сферы культуры проблема нехватки инициативных, инновационно  мыслящих  кадров. </w:t>
      </w:r>
    </w:p>
    <w:p>
      <w:pPr>
        <w:pStyle w:val="Normal"/>
        <w:ind w:hanging="360"/>
        <w:jc w:val="both"/>
        <w:rPr>
          <w:b/>
          <w:b/>
        </w:rPr>
      </w:pPr>
      <w:r>
        <w:rPr/>
        <w:t xml:space="preserve">   </w:t>
      </w:r>
      <w:r>
        <w:rPr/>
        <w:tab/>
        <w:tab/>
        <w:t xml:space="preserve">Программно-целевой метод управления культурным развитием    позволит вывести  культуру  на уровень, позволяющей ей стать  полноценным и активным  участником  социально–экономических  процессов, происходящих в Пышминском городском округ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TextBodyIndent"/>
        <w:tabs>
          <w:tab w:val="clear" w:pos="708"/>
          <w:tab w:val="left" w:pos="14570" w:leader="none"/>
        </w:tabs>
        <w:ind w:left="0" w:right="-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жизни сельского населения определяется не только уровнем доходов, но и развитием условий жизни в сельской местности – качеством жилья, доступностью основных общественных благ, включая сферу культуры, возможностями социализации. Без учета данных условий невозможно решать проблему социального развития села в целом.</w:t>
      </w:r>
    </w:p>
    <w:p>
      <w:pPr>
        <w:pStyle w:val="Normal"/>
        <w:ind w:firstLine="709"/>
        <w:jc w:val="both"/>
        <w:rPr/>
      </w:pPr>
      <w:r>
        <w:rPr/>
        <w:t xml:space="preserve">К наиболее серьезным рискам  реализации Программы  можно отнести  такие  внешние риски,  как изменение федерального законодательства в части  перераспределения полномочий  между Российской Федерацией,  субъектами Российской Федерации и органами местного самоуправления, а также изменение региональной  нормативной базы в части сокращения или прекращения   финансирования  областных целевых программ, прекращение финансирования муниципальной целевой программы.  Внутренними рисками реализации Программы является неэффективное управление муниципальной  целевой программой. </w:t>
      </w:r>
    </w:p>
    <w:p>
      <w:pPr>
        <w:pStyle w:val="Normal"/>
        <w:ind w:firstLine="709"/>
        <w:jc w:val="both"/>
        <w:rPr/>
      </w:pPr>
      <w:r>
        <w:rPr/>
        <w:t xml:space="preserve">Перечисленные выше риски  реализации Программы  могут повлечь: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1) нарушение принципа выравнивания доступа к культурным ценностям и информационным ресурсам различных групп населения;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2) нарушение единого информационного и культурного пространства;    </w:t>
      </w:r>
    </w:p>
    <w:p>
      <w:pPr>
        <w:pStyle w:val="Normal"/>
        <w:ind w:firstLine="709"/>
        <w:jc w:val="both"/>
        <w:rPr/>
      </w:pPr>
      <w:r>
        <w:rPr/>
        <w:t>Досрочное прекращение Программы может произойти при изменении социальной и экономической ситуации в области и Пышминском городском округе, выявлении новых приоритетов при решении общегосударственных,  региональных и муниципальных задач, неэффективном управлении Программой. Достижение целей Программы при таких условиях будет невозможно.</w:t>
      </w:r>
    </w:p>
    <w:p>
      <w:pPr>
        <w:pStyle w:val="TextBodyIndent"/>
        <w:tabs>
          <w:tab w:val="clear" w:pos="708"/>
          <w:tab w:val="left" w:pos="14570" w:leader="none"/>
        </w:tabs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1585" w:hRule="atLeast"/>
        </w:trPr>
        <w:tc>
          <w:tcPr>
            <w:tcW w:w="1800" w:type="dxa"/>
            <w:tcBorders/>
          </w:tcPr>
          <w:p>
            <w:pPr>
              <w:pStyle w:val="Normal"/>
              <w:ind w:left="-362" w:firstLine="254"/>
              <w:rPr>
                <w:b/>
                <w:b/>
              </w:rPr>
            </w:pPr>
            <w:r>
              <w:rPr>
                <w:b/>
              </w:rPr>
              <w:t xml:space="preserve">Раздел  2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ые цели и задачи муниципальной целевой программы «Развитие культуры в Пышминском городском округе» на 2012-2015 годы с указанием сроков и этапов ее реализации, а также целевых индикаторов и показател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Определение основных целей Программы 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Пышминского городского округа, потребностям социума, правовой среде функционирования организаций культуры, а также целях, определенных утвержденной областной программой развития  сферы культуры.  </w:t>
      </w:r>
    </w:p>
    <w:p>
      <w:pPr>
        <w:pStyle w:val="Normal"/>
        <w:jc w:val="both"/>
        <w:rPr/>
      </w:pPr>
      <w:r>
        <w:rPr/>
        <w:tab/>
        <w:t xml:space="preserve">Цели  долгосрочной  Программы  направлены на достижение  к 2015 году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ышминского городского округа. </w:t>
      </w:r>
    </w:p>
    <w:p>
      <w:pPr>
        <w:pStyle w:val="Normal"/>
        <w:jc w:val="both"/>
        <w:rPr/>
      </w:pPr>
      <w:r>
        <w:rPr/>
        <w:tab/>
        <w:t xml:space="preserve"> Исходя из этого основными целями  Программы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повышение доступности и качества услуг, оказываемых  населению в сфере культуры; </w:t>
      </w:r>
    </w:p>
    <w:p>
      <w:pPr>
        <w:pStyle w:val="Normal"/>
        <w:ind w:left="180" w:firstLine="540"/>
        <w:jc w:val="both"/>
        <w:rPr/>
      </w:pPr>
      <w:r>
        <w:rPr/>
        <w:t xml:space="preserve">2) создание условий для сохранения и развития кадрового и    творческого  потенциала  сферы культуры; </w:t>
      </w:r>
    </w:p>
    <w:p>
      <w:pPr>
        <w:pStyle w:val="Normal"/>
        <w:jc w:val="both"/>
        <w:rPr/>
      </w:pPr>
      <w:r>
        <w:rPr/>
        <w:tab/>
        <w:t xml:space="preserve">3) формирование привлекательного имиджа Пышминского городского округа  средствами культуры и искусства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 Эффективность реализации Программы, оценка достижения целей, выполнения задач и мероприятий Программы оценивается целевыми показателями и индикаторами, которые приведены в приложении № 2 к настоящей Программе. Значения  целевых показателей и индикаторов ежегодно уточняются с учетом выделяемых на реализацию Программы финансовых средств.      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49" w:hRule="atLeast"/>
        </w:trPr>
        <w:tc>
          <w:tcPr>
            <w:tcW w:w="1800" w:type="dxa"/>
            <w:tcBorders/>
          </w:tcPr>
          <w:p>
            <w:pPr>
              <w:pStyle w:val="Normal"/>
              <w:ind w:left="-362" w:first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3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муниципальной целевой программы «Развитие культуры в Пышминском городском округе» на 2012-2015 годы</w:t>
            </w:r>
            <w:r>
              <w:rPr/>
              <w:t xml:space="preserve">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Для достижения цели - повышение доступности и качества услуг, оказываемых населению в сфере культуры -  в рамках решения задач     укрепления материально-технической     учреждений культуры и формирования единого культурного   информационного пространства    программно-целевым методом  реализуются следующие мероприятия: </w:t>
      </w:r>
    </w:p>
    <w:p>
      <w:pPr>
        <w:pStyle w:val="Normal"/>
        <w:ind w:firstLine="720"/>
        <w:jc w:val="both"/>
        <w:rPr/>
      </w:pPr>
      <w:r>
        <w:rPr/>
        <w:t xml:space="preserve">1) проведение работ по  ремонту  зданий и сооружений муниципальных учреждений культуры Пышминского городского округа:  «Центр культуры и досуга», Ощепковский филиал, Трифановский филиал, Катарачский филиал, Первомайский филиал, Боровлянский филиал, Печеркинский филиал, Четкаринский филиал, Черемышский филиал.  </w:t>
      </w:r>
    </w:p>
    <w:p>
      <w:pPr>
        <w:pStyle w:val="Normal"/>
        <w:ind w:firstLine="720"/>
        <w:jc w:val="both"/>
        <w:rPr/>
      </w:pPr>
      <w:r>
        <w:rPr/>
        <w:t xml:space="preserve">2) проведение мероприятий, направленных на модернизацию материально-технической базы муниципальных учреждений культуры Пышминского городского округа, создания условий для внедрения   инновационных муниципальных услуг, оказываемых населению в сфере культуры, в том числе: </w:t>
      </w:r>
    </w:p>
    <w:p>
      <w:pPr>
        <w:pStyle w:val="Normal"/>
        <w:ind w:firstLine="720"/>
        <w:jc w:val="both"/>
        <w:rPr/>
      </w:pPr>
      <w:r>
        <w:rPr/>
        <w:t>комплектование фондов муниципальных библиотек  документами на различных видах носителей, в том числе электронных,  в количестве не менее 1500 экземпляров ежегодно;</w:t>
      </w:r>
    </w:p>
    <w:p>
      <w:pPr>
        <w:pStyle w:val="Normal"/>
        <w:ind w:firstLine="720"/>
        <w:jc w:val="both"/>
        <w:rPr/>
      </w:pPr>
      <w:r>
        <w:rPr/>
        <w:t>приобретение  не менее 10  единиц ежегодно  специального  оборудования,  средств вычислительной техники для внедрения современных технологий, в том числе при проведении зрелищных мероприятий и  кинопоказа;</w:t>
      </w:r>
    </w:p>
    <w:p>
      <w:pPr>
        <w:pStyle w:val="Normal"/>
        <w:jc w:val="both"/>
        <w:rPr/>
      </w:pPr>
      <w:r>
        <w:rPr/>
        <w:tab/>
        <w:t xml:space="preserve">В рамках Программы для решения задач, направленных на  формирование единого культурного и информационного пространства Пышминского городского округа, расширения участия населения в культурной жизни, обеспечения условий для  творческой реализации граждан и поддержки  творческих проектов, видов и жанров  культуры, оказывающих возвышающее влияние на личность,      будут реализованы:         </w:t>
      </w:r>
    </w:p>
    <w:p>
      <w:pPr>
        <w:pStyle w:val="Normal"/>
        <w:ind w:firstLine="720"/>
        <w:jc w:val="both"/>
        <w:rPr/>
      </w:pPr>
      <w:r>
        <w:rPr/>
        <w:t>не менее 13  культурных проектов для детской, молодежной и семейной аудитории, проектов патриотической направленности, мероприятий по приобщению детей к традиционной народной культуре:</w:t>
      </w:r>
    </w:p>
    <w:p>
      <w:pPr>
        <w:pStyle w:val="Normal"/>
        <w:ind w:firstLine="720"/>
        <w:jc w:val="both"/>
        <w:rPr/>
      </w:pPr>
      <w:r>
        <w:rPr/>
        <w:t>«Крепкая семья – крепкая держава», «Милосердие», «Родники России», «Моя семья – моя опора», «Здесь Родины моей начало», «Я и моя малая Родина», «Я – россиянин, я – патриот», «Готов служить России», «Пышма многонациональная», «Наша слава и наша память» , «Нам есть чем гордиться и есть что беречь», Мы вместе – мы едины», «Я – счастлива! Я - женщина! Я – мать»</w:t>
      </w:r>
    </w:p>
    <w:p>
      <w:pPr>
        <w:pStyle w:val="Normal"/>
        <w:ind w:firstLine="720"/>
        <w:jc w:val="both"/>
        <w:rPr/>
      </w:pPr>
      <w:r>
        <w:rPr/>
        <w:t>не менее 9 культурных  мероприятий, направленных на повышение доступности культурных благ и услуг для населения округа, в том числе для социально не защищенных граждан,  людей  с ограниченными возможностями здоровья, населения сельских и удаленных  от культурных центров территорий области: выездные постановки спектаклей, праздники, посвященные Дню села, массовые развлекательные мероприятия на открытом воздухе, тематические вечера, беседы, лекции, концерты художественной самодеятельности, показ видео сеансов, выездные мероприятия парка культуры и отдыха (батут, электромобили), проект «Виртуальный концертный зал» Свердловской государственной академической филармонии, выездное библиотечное обслуживание;</w:t>
      </w:r>
    </w:p>
    <w:p>
      <w:pPr>
        <w:pStyle w:val="Normal"/>
        <w:ind w:firstLine="720"/>
        <w:jc w:val="both"/>
        <w:rPr/>
      </w:pPr>
      <w:r>
        <w:rPr/>
        <w:t xml:space="preserve">мероприятий, направленных на обеспечение информационного  сопровождения культурной деятельности, повышение информационной открытости учреждений культуры.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09" w:hRule="atLeast"/>
        </w:trPr>
        <w:tc>
          <w:tcPr>
            <w:tcW w:w="1800" w:type="dxa"/>
            <w:tcBorders/>
          </w:tcPr>
          <w:p>
            <w:pPr>
              <w:pStyle w:val="Normal"/>
              <w:ind w:left="-362" w:firstLine="254"/>
              <w:rPr>
                <w:b/>
                <w:b/>
              </w:rPr>
            </w:pPr>
            <w:r>
              <w:rPr>
                <w:b/>
              </w:rPr>
              <w:t xml:space="preserve">Раздел  4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ресурсного обеспечения  муниципальной целевой программы «Развитие культуры в Пышминском городском округе» на 2012-2015 годы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е размеры средств, необходимые для реализации  Программы, составляют 31370,0 тыс. рублей,  в том числе бюджетных ассигнований   местного бюджета – 16580,0  тыс. рублей, из них: </w:t>
      </w:r>
    </w:p>
    <w:p>
      <w:pPr>
        <w:pStyle w:val="Normal"/>
        <w:ind w:firstLine="540"/>
        <w:jc w:val="both"/>
        <w:rPr/>
      </w:pPr>
      <w:r>
        <w:rPr/>
        <w:t>2012 год – 2360,0 тыс. рублей;</w:t>
      </w:r>
    </w:p>
    <w:p>
      <w:pPr>
        <w:pStyle w:val="Normal"/>
        <w:ind w:firstLine="540"/>
        <w:jc w:val="both"/>
        <w:rPr/>
      </w:pPr>
      <w:r>
        <w:rPr/>
        <w:t>2013 год  - 3010,0 тыс. рублей;</w:t>
      </w:r>
    </w:p>
    <w:p>
      <w:pPr>
        <w:pStyle w:val="Normal"/>
        <w:ind w:firstLine="540"/>
        <w:jc w:val="both"/>
        <w:rPr/>
      </w:pPr>
      <w:r>
        <w:rPr/>
        <w:t>2014 год -  4680,0 тыс. рублей;</w:t>
      </w:r>
    </w:p>
    <w:p>
      <w:pPr>
        <w:pStyle w:val="Normal"/>
        <w:ind w:firstLine="540"/>
        <w:jc w:val="both"/>
        <w:rPr/>
      </w:pPr>
      <w:r>
        <w:rPr/>
        <w:t>2015 год -   653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мероприятий Программы будут уточняться ежегодно при подготовке проекта  бюджета Пышминского городского округа  на  очередной  финансовый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 Помимо средств местного бюджета для реализации Программы  предусмотрено привлечение средств федерального и областного бюджетов,  внебюджетных источников. Планируемая доля привлеченных средств для реализации Программы составляет 47 процента от общего объема финансирования.</w:t>
      </w:r>
    </w:p>
    <w:p>
      <w:pPr>
        <w:pStyle w:val="Normal"/>
        <w:ind w:firstLine="540"/>
        <w:jc w:val="both"/>
        <w:rPr/>
      </w:pPr>
      <w:r>
        <w:rPr/>
        <w:t>Обоснование затрат на проведение ремонта учреждений культуры осуществлено на основе сметной документации по каждому из объектов.</w:t>
      </w:r>
    </w:p>
    <w:p>
      <w:pPr>
        <w:pStyle w:val="Normal"/>
        <w:ind w:firstLine="540"/>
        <w:jc w:val="both"/>
        <w:rPr/>
      </w:pPr>
      <w:r>
        <w:rPr/>
        <w:t>Затраты по мероприятиям, предусматривающим приобретение для учреждений  культуры специального оборудования, технических средств, музыкальных инструментов, книг, для   муниципальных учреждений культуры,  рассчитываются  исходя из рыночной стоимости  единицы  продукции  в ценах  2011 года.</w:t>
      </w:r>
    </w:p>
    <w:p>
      <w:pPr>
        <w:pStyle w:val="Normal"/>
        <w:ind w:firstLine="540"/>
        <w:jc w:val="both"/>
        <w:rPr/>
      </w:pPr>
      <w:r>
        <w:rPr/>
        <w:t xml:space="preserve">Стоимость культурных мероприятий  определена на основе  затрат на организацию и проведение запланированных мероприятий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0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left="-362" w:firstLine="254"/>
              <w:rPr/>
            </w:pPr>
            <w:r>
              <w:rPr/>
            </w:r>
          </w:p>
          <w:p>
            <w:pPr>
              <w:pStyle w:val="Normal"/>
              <w:ind w:left="-362" w:firstLine="254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Раздел  5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ханизм реализации муниципальной целевой программой «Развитие культуры в Пышминском городском округе» на 2012-2015 годы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казчиком Программы является Управление культуры администрации Пышминского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2. Исполнители  Программы: </w:t>
      </w:r>
    </w:p>
    <w:p>
      <w:pPr>
        <w:pStyle w:val="Normal"/>
        <w:ind w:firstLine="540"/>
        <w:jc w:val="both"/>
        <w:rPr/>
      </w:pPr>
      <w:r>
        <w:rPr/>
        <w:t>1) юридические и (или)  физические лица, определенные в  соответствии с законодательством Российской Федерации о размещении заказов на поставки товаров, выполнение работ и оказание услуг для  муниципальных нужд;</w:t>
      </w:r>
    </w:p>
    <w:p>
      <w:pPr>
        <w:pStyle w:val="Normal"/>
        <w:ind w:firstLine="540"/>
        <w:jc w:val="both"/>
        <w:rPr/>
      </w:pPr>
      <w:r>
        <w:rPr/>
        <w:t xml:space="preserve">2) муниципальные казенные и бюджетные  учреждения культуры с установленными им муниципальными заданиями;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09" w:hRule="atLeast"/>
        </w:trPr>
        <w:tc>
          <w:tcPr>
            <w:tcW w:w="180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ab/>
              <w:t xml:space="preserve">              Р</w:t>
            </w:r>
            <w:r>
              <w:rPr>
                <w:b/>
              </w:rPr>
              <w:t xml:space="preserve">аздел  6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социально-экономической эффективности  реализации муниципальной целевой программы «Развитие культуры в Пышминском городском округе» на 2012-2015 год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ый эффект реализации Программы носит отложенный по срокам характер и проявляется в развитии интеллектуального, эмоционального и духовного потенциала населения, участии социально-активных, творческих граждан  в социально-экономическом  развит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Программы предполагает достижение следующих результатов в социально-экономической сфере: значительное увеличение социально-культурных и экономических результатов деятельности учреждений культуры, формирование инновационного климата в коллективах учреждений культуры,  переход на эффективные  формы  управления отрасл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ценки эффективности реализации Программы используется система индикаторов и показателей, позволяющих оценить ход и результативность решения поставленных задач по направлениям реализации Программы.  Перечень показателей приведен в приложении № 2 к  настоящей  Программе. </w:t>
      </w:r>
    </w:p>
    <w:p>
      <w:pPr>
        <w:pStyle w:val="Normal"/>
        <w:ind w:firstLine="720"/>
        <w:jc w:val="both"/>
        <w:rPr/>
      </w:pPr>
      <w:r>
        <w:rPr/>
        <w:t>Выполнение Программы в полном объеме позволит достичь к 2015 году   следующих значений целевых индикаторов:</w:t>
      </w:r>
    </w:p>
    <w:p>
      <w:pPr>
        <w:pStyle w:val="Normal"/>
        <w:ind w:hanging="2"/>
        <w:jc w:val="both"/>
        <w:rPr/>
      </w:pPr>
      <w:r>
        <w:rPr>
          <w:rFonts w:eastAsia="SimSun;宋体"/>
          <w:lang w:eastAsia="zh-CN"/>
        </w:rPr>
        <w:tab/>
        <w:tab/>
        <w:t xml:space="preserve">1) увеличение посещаемости населением Пышминского городского округа мероприятий, проводимых </w:t>
      </w:r>
      <w:r>
        <w:rPr/>
        <w:t xml:space="preserve">культурно-досуговыми  учреждениями,  на  5 процентов; </w:t>
      </w:r>
    </w:p>
    <w:p>
      <w:pPr>
        <w:pStyle w:val="Normal"/>
        <w:ind w:hanging="2"/>
        <w:jc w:val="both"/>
        <w:rPr/>
      </w:pPr>
      <w:r>
        <w:rPr>
          <w:rFonts w:eastAsia="SimSun;宋体"/>
          <w:lang w:eastAsia="zh-CN"/>
        </w:rPr>
        <w:tab/>
        <w:tab/>
        <w:t>2) рост до</w:t>
      </w:r>
      <w:r>
        <w:rPr/>
        <w:t>ли культурно-досуговых мероприятий для детей, в том числе  направленных на формирование  патриотизма, приобщение к традициям  народной культуры,</w:t>
      </w:r>
      <w:r>
        <w:rPr>
          <w:rFonts w:eastAsia="SimSun;宋体"/>
          <w:lang w:eastAsia="zh-CN"/>
        </w:rPr>
        <w:t xml:space="preserve">  на 1 процент;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ab/>
        <w:t>3) рост д</w:t>
      </w:r>
      <w:r>
        <w:rPr/>
        <w:t xml:space="preserve">оли детей, посещающих культурно-досуговые учреждения и  творческие  кружки на постоянной основе, на  1 процента;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) достижение доли библиотечных фондов  муниципальных библиотек, отраженных в электронных каталогах  этих библиотек, на  20 процентов;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повышение уровня удовлетворенности населения качеством и доступностью оказываемых населению муниципальных услуг в сфере культуры   на 3 процента.</w:t>
      </w:r>
    </w:p>
    <w:p>
      <w:pPr>
        <w:pStyle w:val="Normal"/>
        <w:jc w:val="both"/>
        <w:rPr/>
      </w:pPr>
      <w:r>
        <w:rPr/>
        <w:tab/>
        <w:t xml:space="preserve">5. Муниципальная целевая программа «Развитие культуры в Пышминском городском округе» на 2012-2015 годы может быть досрочно прекращена постановлением администрации Пышминского городского округа по итогам рассмотрения вопроса об эффективности  ее реал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целевой программе «Развитие культуры в Пышминском городском округе» на 2012-2015 г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</w:rPr>
        <w:t>«Развитие культуры в Пышминском городском округе»  на 2012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501"/>
      </w:tblGrid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Пышминском городском округе» на 2012-2015 годы  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о разработке муниципальной целевой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ышминского городского округа от 13.07.2011 № 381 «О разработке проектов муниципальных целевых программ в 2011 году»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твержда-ющего муниципальную целевую  Программ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Постановление администрации Пышминского городского округа от 09.11.2011 г. № 654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Пышминского городского округа</w:t>
            </w:r>
          </w:p>
        </w:tc>
      </w:tr>
      <w:tr>
        <w:trPr>
          <w:trHeight w:val="2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овышение доступности и качества услуг, оказываемых населению в сфере культуры; </w:t>
            </w:r>
          </w:p>
          <w:p>
            <w:pPr>
              <w:pStyle w:val="Normal"/>
              <w:jc w:val="both"/>
              <w:rPr/>
            </w:pPr>
            <w:r>
              <w:rPr/>
              <w:t>2) обеспечение  условий для развития  инновационной деятельности  муниципальных 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создание условий для сохранения и развития кадрового и творческого по-тенциала сферы культуры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дачи:  </w:t>
            </w:r>
          </w:p>
          <w:p>
            <w:pPr>
              <w:pStyle w:val="Normal"/>
              <w:jc w:val="both"/>
              <w:rPr/>
            </w:pPr>
            <w:r>
              <w:rPr/>
              <w:t>1) расширение участия населения в культурной жизни, обеспечение условий для творческой реализации граждан;</w:t>
            </w:r>
          </w:p>
          <w:p>
            <w:pPr>
              <w:pStyle w:val="Normal"/>
              <w:jc w:val="both"/>
              <w:rPr/>
            </w:pPr>
            <w:r>
              <w:rPr/>
              <w:t>2)  укрепление   материально-технической   базы  учреждений культуры;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3) создание условий для перехода на оказание муниципальных услуг населению в электронном виде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-каторы и показатели                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сещаемость населением городского округа    мероприятий, проводимых культурно-досуговыми  учрежден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оля  культурно-досуговых мероприятий для детей, в том числе направленных на    формирование  патриотизма, приобщение к  традициям народной культуры, от общего количества проводим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доля детей, посещающих культурно-досуговые учреждения и творческие  кружки  на постоянной основ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) доля муниципальных   учреждений культуры, требующих капитального ремонт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</w:t>
            </w:r>
            <w:r>
              <w:rPr/>
              <w:t xml:space="preserve"> количество экземпляров новых  поступлений в фонды муниципальных библиотек  в расчете  на 1000 человек жите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) доля библиотечных фондов  муниципальных библиотек, отраженных в электронных каталогах  этих библиотек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) уровень удовлетворенности населения качеством и доступностью  оказываемых населению муниципальных услуг в сфере культуры 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     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Программы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ие размеры средств, необходимые для реализации  Программы, составляют 31370,0 тыс. рублей,  в том числе средств   местного бюджета – 16810,0  тыс. рублей, из них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2 год – 239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3 год  - 306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4 год -  473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5 год -   6630,0 тыс.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редства федерального бюджета:200,0 тыс. руб., в т.ч. по года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2 год – 5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3 год  - 5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4 год -  5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5 год -  50,0 тыс.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редства из внебюджетных источников 1665 тыс. руб., в т.ч. по года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2 год – 275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3 год  - 330,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4 год -  430,0,0 тыс. рублей;</w:t>
            </w:r>
          </w:p>
          <w:p>
            <w:pPr>
              <w:pStyle w:val="Normal"/>
              <w:ind w:firstLine="540"/>
              <w:rPr/>
            </w:pPr>
            <w:r>
              <w:rPr/>
              <w:t>2015 год -  630, 0 тыс. рублей.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Программы   предполагается достичь следующих конечных результатов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 xml:space="preserve">1) проведение работ по  ремонту  зданий и сооружений муниципальных учреждений культуры Пышминского городского округа  (не менее   чем  в 9  учреждениях), в том числе: «Центр культуры и досуга», Ощепковский филиал, Трифановский филиал, Катарачский филиал, Первомайский филиал, Боровлянский филиал, Печеркинский филиал, Четкаринский филиал, Черемышский филиал.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) проведение мероприятий, направленных на укрепление материально-технической базы муниципальных учреждений культуры Пышминского городского округа, создания условий для внедрения   инновационных муниципальных услуг, оказываемых населению в сфере культуры, в том числе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мплектование фондов муниципальных библиотек  документами на различных видах носителей, в том числе электронных,  в количестве не менее 1500 экземпляров ежегодн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обретение  не менее 10  единиц ежегодно  специального  оборудования,  средств вычислительной техники для внедрения современных технологий, в том числе при проведении зрелищных мероприятий и  кинопоказа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3) увеличение посещаемости населением Пышминского городского округа мероприятий, проводимых </w:t>
            </w:r>
            <w:r>
              <w:rPr/>
              <w:t xml:space="preserve">культурно-досуговыми  учреждениями,  на  5 процентов;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SimSun;宋体"/>
                <w:lang w:eastAsia="zh-CN"/>
              </w:rPr>
              <w:tab/>
              <w:tab/>
              <w:t>4) рост до</w:t>
            </w:r>
            <w:r>
              <w:rPr/>
              <w:t>ли культурно-досуговых мероприятий для детей, в том числе  направленных на формирование  патриотизма, приобщение к традициям  народной культуры,</w:t>
            </w:r>
            <w:r>
              <w:rPr>
                <w:rFonts w:eastAsia="SimSun;宋体"/>
                <w:lang w:eastAsia="zh-CN"/>
              </w:rPr>
              <w:t xml:space="preserve">  на 1 процент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ab/>
              <w:t>5) рост д</w:t>
            </w:r>
            <w:r>
              <w:rPr/>
              <w:t xml:space="preserve">оли детей, посещающих культурно-досуговые учреждения и  творческие  кружки на постоянной основе, на  1 процент; </w:t>
            </w:r>
            <w:r>
              <w:rPr>
                <w:color w:val="000000"/>
              </w:rPr>
              <w:tab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36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Normal"/>
        <w:widowControl/>
        <w:ind w:left="936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целевой программе </w:t>
      </w:r>
    </w:p>
    <w:p>
      <w:pPr>
        <w:pStyle w:val="ConsNormal"/>
        <w:widowControl/>
        <w:ind w:left="936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Развитие культуры в Пышминском городском округе»  на 2012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Целевые показатели и индикаторы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Развитие культуры в Пышминском городском округе» на 2012-2015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239"/>
        <w:gridCol w:w="2641"/>
        <w:gridCol w:w="1440"/>
        <w:gridCol w:w="1440"/>
        <w:gridCol w:w="1440"/>
        <w:gridCol w:w="1620"/>
      </w:tblGrid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-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чения целевых показателей (индикаторов), нарастающим итого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равочно: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ное значении по итогам 2010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итогам </w:t>
            </w:r>
          </w:p>
          <w:p>
            <w:pPr>
              <w:pStyle w:val="Normal"/>
              <w:ind w:left="72" w:hanging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239"/>
        <w:gridCol w:w="2641"/>
        <w:gridCol w:w="144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1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сещаемость населением  городского округа мероприятий,  проводимых культурно-досуговыми  учреждениями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культурно-досуговых мероприятий для детей, в том числе направленных на    формирование патриотизма, приобщение к традициям  народной культуры, от общего количества проводимых меро-прият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ов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детей, посещающих   культурно-досуговые учреж-дения и творческие кружки на постоянной основ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ов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ля  муниципальных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green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учреждений культуры, требующих капитального ремо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7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экземпляров новых  поступлений в фонды общедоступных  и муниципальных библиотек Пышминского городского округа в расчете на 1000 человек ж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иц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5</w:t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оля  библиотечных фондов  муниципальных библиотек, отраженных в электронных каталогах  муниципальных библиоте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ровень удовлетворенности    населения качеством и доступностью оказываемых населению муниципальных услуг  в сфере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уководителей и специалистов муниципальных учреждений культуры  повысивших   уровень профессиональной компетентности, в общей численности работников данных учреждений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500"/>
        <w:gridCol w:w="1418"/>
        <w:gridCol w:w="1133"/>
        <w:gridCol w:w="1134"/>
        <w:gridCol w:w="993"/>
        <w:gridCol w:w="992"/>
        <w:gridCol w:w="1276"/>
        <w:gridCol w:w="2628"/>
      </w:tblGrid>
      <w:tr>
        <w:trPr>
          <w:trHeight w:val="110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0" w:name="RANGE!A1%3AI20"/>
            <w:bookmarkStart w:id="1" w:name="RANGE!A1%3AI20"/>
            <w:bookmarkEnd w:id="1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</w:t>
            </w:r>
            <w:r>
              <w:rPr/>
              <w:t xml:space="preserve">риложение № 3 </w:t>
              <w:br/>
              <w:t xml:space="preserve"> к муниципальной целевой программе "развитие культуры в Пышминском городском округе" на 2012-2015 годы</w:t>
            </w:r>
          </w:p>
        </w:tc>
      </w:tr>
      <w:tr>
        <w:trPr>
          <w:trHeight w:val="1359" w:hRule="atLeast"/>
        </w:trPr>
        <w:tc>
          <w:tcPr>
            <w:tcW w:w="15115" w:type="dxa"/>
            <w:gridSpan w:val="9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  <w:br/>
              <w:t xml:space="preserve">мероприятий по реализации  муниципальной  целевой программы </w:t>
              <w:br/>
              <w:t>«Развитие культуры в Пышминском городском округе» на  2011 - 2015 годы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bookmarkStart w:id="2" w:name="RANGE!C4"/>
            <w:r>
              <w:rPr/>
              <w:t>Срок выполнения мероприятия</w:t>
            </w:r>
            <w:bookmarkEnd w:id="2"/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заимосвязь с целями и задачами целевой программы (номер пункта цели; номер строки целевого показателя)</w:t>
            </w:r>
          </w:p>
        </w:tc>
      </w:tr>
      <w:tr>
        <w:trPr>
          <w:trHeight w:val="348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стный бюджет (плановый объем)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едеральный бюджет (плановый объем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бластной бюджет (плановый объё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небюджетные источники (плановый объем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рограмме, в том числе: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о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и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т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разделу "Прочие нуж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.1; стр.№1,3,7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ерв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второ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трети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четверт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, семин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.3; стр. №8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ерв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второ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трети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четверт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ние основных средств </w:t>
            </w:r>
            <w:r>
              <w:rPr/>
              <w:t>(музыкальное, сценическое оборудование, сценические костюмы,выч.и орг.техники, мебели, библ. фон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.1.2; стр. №2,3,6,7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ерв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второ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трети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четверт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ремонтных работ </w:t>
            </w:r>
            <w:r>
              <w:rPr/>
              <w:t>(услуги по ремонту филиалов МБУ ПГО "ЦКиД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.2;стр. №4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рвый  год реализации: МБУ ПГО "ЦКиД"  ,Боровлянский ф-л , Печеркинский ф-л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торой  год реализации :МБУ Пго "ЦКиД" , Ощепковский ф-л , Первомайский ф-л , Боровлянский ф-л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третий  год реализации: МБУ ПГО "ЦКиД" , Ощепковский ф-л, Первомайский ф-л, Печеркинский ф-л , Четкаринский ф-л , Черемышский ф-л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четвертый  год реализации МБУ ПГО ЦКиД , Ощепковский ф-л , Трифоновский ф-л , Первомайский ф-л , Четкаринский ф-л , Черемышский ф-л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ние аттракционов в парк культуры и отдыха </w:t>
            </w:r>
            <w:r>
              <w:rPr/>
              <w:t>(строительство детского городка, приобретение роли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.2; стр.№1,7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ерв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второ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трети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четверт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к книгами и книгоиздательск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.1,2; стр. №5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ерв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второ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трети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четвертый 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2410"/>
        <w:gridCol w:w="1334"/>
        <w:gridCol w:w="1315"/>
        <w:gridCol w:w="1277"/>
        <w:gridCol w:w="1263"/>
        <w:gridCol w:w="1994"/>
      </w:tblGrid>
      <w:tr>
        <w:trPr>
          <w:trHeight w:val="2445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муниципальной целевой программ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Развитие культуры в Пышминском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ом округе" на 2012-2015 годы</w:t>
            </w:r>
          </w:p>
        </w:tc>
      </w:tr>
      <w:tr>
        <w:trPr>
          <w:trHeight w:val="1883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униципальной  целев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культуры в Пышминском городском округе"на 2012-2015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год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1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Общие расходы на реализацию Программы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7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0,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0,0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 местного бюдже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,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0,0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0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31:00Z</dcterms:created>
  <dc:creator>Noname</dc:creator>
  <dc:description/>
  <cp:keywords/>
  <dc:language>en-US</dc:language>
  <cp:lastModifiedBy>МО</cp:lastModifiedBy>
  <cp:lastPrinted>2011-11-10T12:41:00Z</cp:lastPrinted>
  <dcterms:modified xsi:type="dcterms:W3CDTF">2011-11-24T07:21:00Z</dcterms:modified>
  <cp:revision>24</cp:revision>
  <dc:subject/>
  <dc:title>    В целях создания для населения равных условий для доступа к культурным ценностям и услугам и возможностей для творческой реализации, а также усиления роли культуры в процессе социальных преобразований и экономического развития Пышминского городского </dc:title>
</cp:coreProperties>
</file>