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1                                                                                                  № 6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ышминского городского округа за 9 месяцев  201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статьи 36, пункта 5 статьи 264.2 Бюджетного кодекса Российской Федерации, ст. 22 Решения Думы Пышминского городского округа от 27.02.2008 г № 307 «Об утверждении новой редакции Положения о бюджетном процессе в Пышминском городском округе» с изменениями, внесенными решениями Думы Пышминского городского округа   от 22.04.2009 г. №23, от 23.06.2010 г. № 128, рассмотрев представленный Финансовым управлением администрации Пышминского городского округа отчет об исполнении бюджета Пышминского городского округа за  9 месяцев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ышминского городского округа за 9 месяцев 2011 года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Пышминского городского округа за 9 месяцев 2011 года в Думу Пышминского городского округа для осуществления муниципального финансового контроля в ходе исполнения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2.12.2010 г. № 190 «О бюджете Пышминского городского округа на 2011 год» в части поступления в бюджет Пышминского городского округа администрируемых доходных источ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местного бюдж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илить контроль за целевым и эффективным использованием средств бюджета Пышмин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ять меры к погашению кредиторской задолж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ышминского городского округа                                И.А.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5:00Z</dcterms:created>
  <dc:creator>Pol Rydnov</dc:creator>
  <dc:description/>
  <cp:keywords/>
  <dc:language>en-US</dc:language>
  <cp:lastModifiedBy>МО</cp:lastModifiedBy>
  <cp:lastPrinted>2011-10-19T14:08:00Z</cp:lastPrinted>
  <dcterms:modified xsi:type="dcterms:W3CDTF">2011-10-25T03:44:00Z</dcterms:modified>
  <cp:revision>18</cp:revision>
  <dc:subject/>
  <dc:title/>
</cp:coreProperties>
</file>