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7.10.2011 г.                                                                             № 6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п. Пы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знании утратившими силу отдельных постановлений главы муниципального образования «Пышминский район» и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Пыш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В связи с проведением ревизии муниципальных нормативных правовых актов в администрации Пышминского городского округа за 1995-2000 годы 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Свердловского областного регистра муниципальных нормативных правовых актов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Пышминского района от 24.03.1997 г. № 125 «О норме предоставления земельных участков для ведения личных подсобных хозяйств в Пышминском районе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Пышминского района от 25.03.1997 г. № 126 «Об утверждении положения «Об информационных конференциях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Пышминский район» от 29.08.1997 г. № 385 «О сохранении за работниками бюджетных учреждений предусмотренных федеральным законодательством льгот за работу в сельской местности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Пышминский район» от 07.05.1998 г. № 184 «О создании комиссии по рассмотрению заявлений об оказании финансовой поддержки при строительстве или приобретении жилья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Пышминский район» от 04.02.1999 г. № 55 «О разграничении функций по проверке объектов торговли, общественного питания и бытового обслуживания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Пышминский район» от 29.05.2000 г. № 259 «Об утверждении положения о дружинах по охране общественного порядка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Пышминский район» от 14.09.2000 г. № 430 «Об упразднении деятельности ДНД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Пышминские вести» и разместить на официальном сайте администрации Пышмин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pischm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И.А. Черныш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494" TargetMode="External"/><Relationship Id="rId3" Type="http://schemas.openxmlformats.org/officeDocument/2006/relationships/hyperlink" Target="http://www.adm-pisc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7:00Z</dcterms:created>
  <dc:creator>МО_ПГО_Юристы</dc:creator>
  <dc:description/>
  <dc:language>en-US</dc:language>
  <cp:lastModifiedBy>МО</cp:lastModifiedBy>
  <dcterms:modified xsi:type="dcterms:W3CDTF">2011-10-28T10:17:00Z</dcterms:modified>
  <cp:revision>2</cp:revision>
  <dc:subject/>
  <dc:title/>
</cp:coreProperties>
</file>