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.10.2011 г.                                                                                                №5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Пыш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держания улично-дорожной сети на территории Пышми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ГОСТ Р 50597-93 "Автомобильные дороги и улицы. Требования к эксплуатационному состоянию, допустимому по условиям безопасности дорожного движения", Уставом Пышминского городского округа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содержания улично-дорожной сети на территории Пышминского городского округ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Пышминского городского округа Обоскалова А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ышминского городского округа                               И.А. Черн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 городского округа</w:t>
      </w:r>
    </w:p>
    <w:p>
      <w:pPr>
        <w:pStyle w:val="Normal"/>
        <w:autoSpaceDE w:val="false"/>
        <w:jc w:val="right"/>
        <w:rPr/>
      </w:pPr>
      <w:r>
        <w:rPr/>
        <w:t>от 04.10.2011 г. № 57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 xml:space="preserve">Содержания улично-дорожной сети на территории </w:t>
      </w:r>
    </w:p>
    <w:p>
      <w:pPr>
        <w:pStyle w:val="ConsPlusTitle"/>
        <w:widowControl/>
        <w:jc w:val="center"/>
        <w:rPr/>
      </w:pPr>
      <w:r>
        <w:rPr/>
        <w:t>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улично-дорожной сети предусматривает выполнение в течение всего года (с учетом сезона) на всех дорогах общего пользования местного значения  комплекса мероприятий по уходу за покрытиями, дорожными сооружениями, элементами обустройства и озеленением, по профилактике и устранению возникающих мелких повреждений, а также по зимнему содержанию.</w:t>
      </w:r>
    </w:p>
    <w:p>
      <w:pPr>
        <w:pStyle w:val="Normal"/>
        <w:autoSpaceDE w:val="false"/>
        <w:ind w:firstLine="540"/>
        <w:jc w:val="both"/>
        <w:rPr/>
      </w:pPr>
      <w:r>
        <w:rPr/>
        <w:t>Задача содержания улично-дорожной сети состоит в обеспечении сохранности дорог, улиц, тротуаров, пешеходных дорожек и поддержании их в состоянии, соответствующем требованиям, допустимым по условиям обеспечения непрерывного и безопасного движения в любое время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УЛИЧНО-ДОРОЖНОЙ СЕТИ</w:t>
      </w:r>
    </w:p>
    <w:p>
      <w:pPr>
        <w:pStyle w:val="Normal"/>
        <w:autoSpaceDE w:val="false"/>
        <w:jc w:val="center"/>
        <w:rPr/>
      </w:pPr>
      <w:r>
        <w:rPr/>
        <w:t>В ВЕСЕННЕ-ЛЕТНЕ-ОСЕННИЙ ПЕРИ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улично-дорожной сети в весенне-летне-осенний период должно обеспечивать нормативные требования, предъявляемые ГОСТ Р 50597-93 "Автомобильные дороги и улицы. Требования к эксплуатационному состоянию, допустимому по условиям безопасности дорожного движения". Для соблюдения этих требований в округе должны постоянно проводиться мероприятия по устранению дефектов на дорогах, улицах, тротуарах, пешеходных дорожках, возникающих в процессе их эксплуатации. Период весенне-летне-осеннего содержания улично-дорожной сети определяется с 16 апреля по 14 октябр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работ по содержанию улично-дорожной се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По дорожным одеждам: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а дорожных покрытий от мусора, пыли и грязи, уборка посторонни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- устранение мелких деформаций и повреждений (заделка выбоин, просадок), исправление кромок (бордюров) на всех типах покрытий, заливка трещин на покрытиях (ямочный ремонт);</w:t>
      </w:r>
    </w:p>
    <w:p>
      <w:pPr>
        <w:pStyle w:val="Normal"/>
        <w:autoSpaceDE w:val="false"/>
        <w:ind w:firstLine="540"/>
        <w:jc w:val="both"/>
        <w:rPr/>
      </w:pPr>
      <w:r>
        <w:rPr/>
        <w:t>- восстановление изношенных верхних слоев асфальтобетонных покрытий и укладка их вновь на отдельных небольших по протяженности (до 20 м) участков дороги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вление профиля щебеночных и гравийных покрытий с добавлением щебня или грав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филировка грунтовых и грунтовых улучшенных дорог, восстановление профиля и улучшение их проезжей части щебнем, гравием, шлаком и другими материалами с расходом до 15 куб. м на 1000 кв. 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ыливание дорог (гравийных, щебеночных, грунтовых);</w:t>
      </w:r>
    </w:p>
    <w:p>
      <w:pPr>
        <w:pStyle w:val="Normal"/>
        <w:autoSpaceDE w:val="false"/>
        <w:ind w:firstLine="540"/>
        <w:jc w:val="both"/>
        <w:rPr/>
      </w:pPr>
      <w:r>
        <w:rPr/>
        <w:t>- уход за участками дорог с пучинистыми и слабыми грунтами.</w:t>
      </w:r>
    </w:p>
    <w:p>
      <w:pPr>
        <w:pStyle w:val="Normal"/>
        <w:autoSpaceDE w:val="false"/>
        <w:ind w:firstLine="540"/>
        <w:jc w:val="both"/>
        <w:rPr/>
      </w:pPr>
      <w:r>
        <w:rPr/>
        <w:t>По полосе отвода: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ое поддержание полосы отвода, обочин, откосов и газонов в чистоте и порядке; очистка от мусора и посторонних предметов; планировка и очистка обочин от пыли и грязи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ое поддержание в работоспособном состоянии системы водоотвода; прочистка, профилирование и устранение дефектов кюветов и водоотводных канав; прочистка и устранение повреждений и дефектов дренажных труб и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вление повреждений и планировка откосов насыпей и выемок (с добавлением при необходимости грунта);</w:t>
      </w:r>
    </w:p>
    <w:p>
      <w:pPr>
        <w:pStyle w:val="Normal"/>
        <w:autoSpaceDE w:val="false"/>
        <w:ind w:firstLine="540"/>
        <w:jc w:val="both"/>
        <w:rPr/>
      </w:pPr>
      <w:r>
        <w:rPr/>
        <w:t>- подсыпка, срезка, планирование и уплотнение неукрепленных обочин; устранение деформаций на укрепленных обочинах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мероприятий по обеспечению охраны природно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По обустройству и озеленению дорог и улиц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отслужившей, восстановление изношенной и нанесение вновь вертикальной и горизонтальной разметки, в том числе, на элементах искусственных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исправление и замена поврежденных и морально устаревших, в том числе, установка вновь недостающих дорожных ограждений, а также дорожных знаков и у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в чистоте и порядке автобусных остановок, пешеходных переходов и элементов их об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краска обстановки и элементов обустройства дорог и улиц, содержание их в чистоте 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скашивание и вывозка травы;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нежелательной травянистой и древесно-кустарниковой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уход за растительностью, обрезка кустарников и деревье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ЗИМНЕЕ СОДЕРЖАНИЕ УЛИЧНО-ДОРОЖНОЙ СЕ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стояние улично-дорожной сети в зимний период должно обеспечивать нормативные требования, предъявляемые ГОСТ Р 50597-93 "Автомобильные дороги и улицы. Требования к эксплуатационному состоянию, допустимому по условиям безопасности дорожного движения". Для соблюдения этих требований в округе должны постоянно проводиться мероприятия по зимнему содержанию дорог, улиц, тротуаров, пешеходных дорожек в соответствии с "Руководством по борьбе с зимней скользкостью на автомобильных дорогах, утвержденным Распоряжением Министерства транспорта России от 16.06.2003 N ОС-548-р". Период зимнего содержания улично-дорожной сети устанавливается с 15 октября по 15 апр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работ по содержанию улично-дорожной се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По проезжей части автодорог:</w:t>
      </w:r>
    </w:p>
    <w:p>
      <w:pPr>
        <w:pStyle w:val="Normal"/>
        <w:autoSpaceDE w:val="false"/>
        <w:ind w:firstLine="540"/>
        <w:jc w:val="both"/>
        <w:rPr/>
      </w:pPr>
      <w:r>
        <w:rPr/>
        <w:t>- подметание и сгребание снега подметально-уборочными машинами (автогрейдеры, грейдозеры, комплексные дорожные машины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работ по обработке и посыпке дорог противогололедными материалами (песок, шлак и др.);</w:t>
      </w:r>
    </w:p>
    <w:p>
      <w:pPr>
        <w:pStyle w:val="Normal"/>
        <w:autoSpaceDE w:val="false"/>
        <w:ind w:firstLine="540"/>
        <w:jc w:val="both"/>
        <w:rPr/>
      </w:pPr>
      <w:r>
        <w:rPr/>
        <w:t>- разгребание и сметание валов снега на перекрестках и въездах во дворы;</w:t>
      </w:r>
    </w:p>
    <w:p>
      <w:pPr>
        <w:pStyle w:val="Normal"/>
        <w:autoSpaceDE w:val="false"/>
        <w:ind w:firstLine="540"/>
        <w:jc w:val="both"/>
        <w:rPr/>
      </w:pPr>
      <w:r>
        <w:rPr/>
        <w:t>- разгребание валов снега на остановках общественного транспорта и пешеходных переходах;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жного наката и наледи автогрейдерами;</w:t>
      </w:r>
    </w:p>
    <w:p>
      <w:pPr>
        <w:pStyle w:val="Normal"/>
        <w:autoSpaceDE w:val="false"/>
        <w:ind w:firstLine="540"/>
        <w:jc w:val="both"/>
        <w:rPr/>
      </w:pPr>
      <w:r>
        <w:rPr/>
        <w:t>- вывозка снега и льда на снегосвалки.</w:t>
      </w:r>
    </w:p>
    <w:p>
      <w:pPr>
        <w:pStyle w:val="Normal"/>
        <w:autoSpaceDE w:val="false"/>
        <w:ind w:firstLine="540"/>
        <w:jc w:val="both"/>
        <w:rPr/>
      </w:pPr>
      <w:r>
        <w:rPr/>
        <w:t>По тротуарам и пешеходным дорожкам:</w:t>
      </w:r>
    </w:p>
    <w:p>
      <w:pPr>
        <w:pStyle w:val="Normal"/>
        <w:autoSpaceDE w:val="false"/>
        <w:ind w:firstLine="540"/>
        <w:jc w:val="both"/>
        <w:rPr/>
      </w:pPr>
      <w:r>
        <w:rPr/>
        <w:t>- подметание и сгребание снега снегоуборочными тракторами;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а тротуаров от наледи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и посыпка тротуаров противогололедными материалами (песок, шлак и др.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задачей зимней уборки тротуаров является обеспечение движения пешеходов независимо от погодных условий. Зимняя уборка тротуаров осуществляется как механизированным, так и ручным способами. В период снегопадов и гололеда тротуары и другие пешеходные зоны должны обрабатываться песком. Механизированная уборка и ручная зачистка на тротуарах, лестничных сходах, пешеходных дорожках начинаются сразу по окончании снегопада. Время, необходимое для выполнения снегоуборочных работ не должно превышать 24 часа после окончания снегопада.</w:t>
      </w:r>
    </w:p>
    <w:p>
      <w:pPr>
        <w:pStyle w:val="Normal"/>
        <w:autoSpaceDE w:val="false"/>
        <w:ind w:firstLine="540"/>
        <w:jc w:val="both"/>
        <w:rPr/>
      </w:pPr>
      <w:r>
        <w:rPr/>
        <w:t>По автобусным остановкам: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а остановок общественного транспорта от уплотненного снега, сдвигание снега в валы и кучи;</w:t>
      </w:r>
    </w:p>
    <w:p>
      <w:pPr>
        <w:pStyle w:val="Normal"/>
        <w:autoSpaceDE w:val="false"/>
        <w:ind w:firstLine="540"/>
        <w:jc w:val="both"/>
        <w:rPr/>
      </w:pPr>
      <w:r>
        <w:rPr/>
        <w:t>- очистка от снега и наката парковочных карманов;</w:t>
      </w:r>
    </w:p>
    <w:p>
      <w:pPr>
        <w:pStyle w:val="Normal"/>
        <w:autoSpaceDE w:val="false"/>
        <w:ind w:firstLine="540"/>
        <w:jc w:val="both"/>
        <w:rPr/>
      </w:pPr>
      <w:r>
        <w:rPr/>
        <w:t>- сбор случайного мусора, погрузка вручную и вывоз бытового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- посыпка остановочных площадок и парковочных карманов противогололедными материалами (песок, шлак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аботы: по очистке автобусных остановок общественного транспорта от уплотненного снега, сдвигание снега в валы и кучи, вывоз бытового мусора с погрузкой вручную, посыпка остановочных площадок песком при гололеде и наличие наледи, производятся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местного значения в округе для очередности уборки снега условно делятся на три категории:</w:t>
      </w:r>
    </w:p>
    <w:p>
      <w:pPr>
        <w:pStyle w:val="Normal"/>
        <w:autoSpaceDE w:val="false"/>
        <w:ind w:firstLine="540"/>
        <w:jc w:val="both"/>
        <w:rPr/>
      </w:pPr>
      <w:r>
        <w:rPr/>
        <w:t>- автомобильные дороги автобусных маршрутов общественного транспорта - 1 категория;</w:t>
      </w:r>
    </w:p>
    <w:p>
      <w:pPr>
        <w:pStyle w:val="Normal"/>
        <w:autoSpaceDE w:val="false"/>
        <w:ind w:firstLine="540"/>
        <w:jc w:val="both"/>
        <w:rPr/>
      </w:pPr>
      <w:r>
        <w:rPr/>
        <w:t>- остальные автодороги с асфальтовым покрытием, на которых расположены административные и общественные здания, дороги с гравийно-щебеночным покрытием, по которым производится подвоз воды населению, организациям и учреждениям, не имеющим централизованного водоснабжения - 2 категория;</w:t>
      </w:r>
    </w:p>
    <w:p>
      <w:pPr>
        <w:pStyle w:val="Normal"/>
        <w:autoSpaceDE w:val="false"/>
        <w:ind w:firstLine="540"/>
        <w:jc w:val="both"/>
        <w:rPr/>
      </w:pPr>
      <w:r>
        <w:rPr/>
        <w:t>- все прочие автомобильные дороги - 3 категория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ированное подметание, уборка снега с проезжей части автомобильных дорог должны начинаться с началом снегопада. После окончания снегопада механизированная уборка от снега, снежных накатов и наледи проезжей части дорог 1 категории должна быть полностью завершена в течение суток, дорог 2 категории - в течение двух суток, дорог 3 категории - в течение трех суток. Если после окончания первого цикла работ снегопад продолжается, цикл работ повторяют необходимое число раз до полной уборки снега с покрыт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При уборке снега не допускается формирование снежных валов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ближе 5 м от пешеходного перехода;</w:t>
      </w:r>
    </w:p>
    <w:p>
      <w:pPr>
        <w:pStyle w:val="Normal"/>
        <w:autoSpaceDE w:val="false"/>
        <w:ind w:firstLine="540"/>
        <w:jc w:val="both"/>
        <w:rPr/>
      </w:pPr>
      <w:r>
        <w:rPr/>
        <w:t>- ближе 20 м от автобусной остановки общественного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на участках дорог, оборудованных дорожными огр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на тротуарах и пешеходных дорожк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52:00Z</dcterms:created>
  <dc:creator>пономарев</dc:creator>
  <dc:description/>
  <cp:keywords/>
  <dc:language>en-US</dc:language>
  <cp:lastModifiedBy>МО</cp:lastModifiedBy>
  <cp:lastPrinted>2011-10-03T14:52:00Z</cp:lastPrinted>
  <dcterms:modified xsi:type="dcterms:W3CDTF">2011-10-11T10:19:00Z</dcterms:modified>
  <cp:revision>3</cp:revision>
  <dc:subject/>
  <dc:title>Постановление </dc:title>
</cp:coreProperties>
</file>