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3.10.2011                                                                                           № 56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работке схемы размещения нестационарных торговых объекто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Пышминского  городского округа на 2012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Уставом Пышминского городского округ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ссии по разработке схемы размещения нестационарных торговых объектов на территории Пышминского городского округа (далее – Комиссия), в срок до 15 ноября 2011 года, разработать схему размещения нестационарных торговых объектов на территории Пышминского городского округа на 2012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Утвердить план мероприятий по подготовке схемы размещения нестационарных торговых объектов  на территории Пышминского городского округа на 2012 год (приложение № 1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тету по экономике и инвестиционной политике администрации Пышминского городского округа (Балыбердина Г.В.) направить в Министерство торговли, питания и услуг Свердловской области  настоящее постановление в  течение 5 дней со дня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До принятия решения об утверждении схемы размещения нестационарных торговых объектов  на территории Пышминского городского округа на 2012 год, не осуществлять размещение новых нестационарных торговых объектов, а также снос (демонтаж, ликвидацию) существующих нестационарных торговых объектов, за исключением случаев сноса (демонтажа, ликвидации) нестационарных торговых объектов в связи с окончанием срока размещения объекта, либо по заявлению хозяйствующего субъ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коммерческие организации, объединяющие хозяйствующих субъектов, осуществляющие  деятельность на территории Пышминского городского округа, в срок до  28 октября 2011 года, со дня опубликования данного постановления, вправе предоставить в администрацию Пышминского городского округа предложения о развитии сети нестационарных торговых объектов Пышминского городского округа, в части включения в схему размещения мест нестационарных торговых объектов, видов и типов нестационарных торгов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читать утратившими силу пункты 4,5,6,7 постановления администрации Пышминского городского округа от 09.03.2011 года № 98 «О разработке схемы размещения нестационарных объектов торговли на территории Пышминского городского округа на 2011 г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 и 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ышминского городского округа по экономике И.Ю. Виноградову.</w:t>
      </w:r>
    </w:p>
    <w:p>
      <w:pPr>
        <w:pStyle w:val="Normal"/>
        <w:tabs>
          <w:tab w:val="clear" w:pos="709"/>
          <w:tab w:val="right" w:pos="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1 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3.10. 2011 г. № 56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ы размещения нестационарных объектов торговли</w:t>
      </w:r>
    </w:p>
    <w:p>
      <w:pPr>
        <w:pStyle w:val="Normal"/>
        <w:tabs>
          <w:tab w:val="clear" w:pos="709"/>
          <w:tab w:val="left" w:pos="4572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Пышминского городского округа </w:t>
      </w:r>
    </w:p>
    <w:p>
      <w:pPr>
        <w:pStyle w:val="Normal"/>
        <w:tabs>
          <w:tab w:val="clear" w:pos="709"/>
          <w:tab w:val="left" w:pos="4572" w:leader="none"/>
        </w:tabs>
        <w:jc w:val="center"/>
        <w:rPr/>
      </w:pP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985"/>
        <w:gridCol w:w="1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нестационарных торговых объектов на местности</w:t>
            </w:r>
            <w:r>
              <w:rPr>
                <w:sz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ставление реестра фактически существующих нестационарных торговых объектов на мест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одготовка схемы Пышминского городского округа в графическом изображении по населенным пунк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объектов нестационарной торгов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нанесенными на схему нестационарных объектов торговли и составление реестра арендатор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нестационарной торгов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4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мест размещения объектов передвижной торгов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объектами передвижной торговли и составление реестра арендатор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мест размещения объектов передвижной торгов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передвижной торгов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4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оставление реестра хозяйствующих субъектов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нвентаризация кадастровых номеров мест размещения нестационарных объектов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1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4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выданных разрешений (согласований, договоров, иных разрешительных документов) на размещение нестационарных торговых объе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Инвентаризация и составление реестра выданных раз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4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в результате инвентаризации нестационарных торговых объектов, находящихся в государствен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, схему раз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27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на утверждение главе Пышминского городского округа результаты инвентаризации по п.1-4, по форме согласно приложению № 2 (прилагае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результатов  инвентар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2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а схемы размещения нестационарных торговых объе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емельных участков для размещения нестационарных торговых объектов на весенний, летний и осен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8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предложений от хозяйствующих субъектов, осуществляющих торговую деятельность, о развитии сети нестационарных торговых объектов и принятие решения о включении вышеуказанных предложений в сх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28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ой части схе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екстовой части схемы на согласование в Министерство торговли, питания и услуг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включение представленных предложений Министерства торговли в сх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хемы размещения в табличной конфигу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1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афического варианта схемы размещения на картографической основе и проверка схемы на соответствие с архитектурными, градостроительными строительными и пожарными нормами  и правилами, проектами планировки и благоустройства территории Пышминского городского окр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1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реализации сх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1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хемы размещения нестационарных торговых объектов на утверждение главе Пышминского городского округа, по форме согласно приложению № 3 (прилагае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4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естационарных объектов торговли на территории Пышмин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КУМИ – комитет по управлению муниципальным имуществом  администрации Пышминского городского округа;</w:t>
      </w:r>
    </w:p>
    <w:p>
      <w:pPr>
        <w:pStyle w:val="Normal"/>
        <w:rPr/>
      </w:pPr>
      <w:r>
        <w:rPr/>
        <w:t>Отдел архитектуры - отдел архитектуры и градостроительства администрации Пышминского городского округ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митет по экономике - комитет по экономике и инвестиционной политике администрации Пышминского городского округа;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2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03.10. 2011 г.  № 56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онная ведомость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и мест их размещения на территории Пышминского городского округ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134"/>
        <w:gridCol w:w="971"/>
        <w:gridCol w:w="1112"/>
        <w:gridCol w:w="791"/>
        <w:gridCol w:w="768"/>
        <w:gridCol w:w="657"/>
        <w:gridCol w:w="744"/>
        <w:gridCol w:w="947"/>
        <w:gridCol w:w="708"/>
        <w:gridCol w:w="815"/>
        <w:gridCol w:w="851"/>
        <w:gridCol w:w="708"/>
        <w:gridCol w:w="723"/>
        <w:gridCol w:w="694"/>
        <w:gridCol w:w="568"/>
        <w:gridCol w:w="567"/>
        <w:gridCol w:w="64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естационарных торговых объектах  &lt;*&gt; (2)             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раз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3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 03.10. 2011 г. № 56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Пышмин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8"/>
        <w:gridCol w:w="849"/>
        <w:gridCol w:w="783"/>
        <w:gridCol w:w="709"/>
        <w:gridCol w:w="1040"/>
        <w:gridCol w:w="993"/>
        <w:gridCol w:w="791"/>
        <w:gridCol w:w="791"/>
        <w:gridCol w:w="640"/>
        <w:gridCol w:w="657"/>
        <w:gridCol w:w="744"/>
        <w:gridCol w:w="708"/>
        <w:gridCol w:w="708"/>
        <w:gridCol w:w="585"/>
        <w:gridCol w:w="814"/>
        <w:gridCol w:w="708"/>
        <w:gridCol w:w="723"/>
        <w:gridCol w:w="607"/>
        <w:gridCol w:w="615"/>
        <w:gridCol w:w="709"/>
      </w:tblGrid>
      <w:tr>
        <w:trPr>
          <w:trHeight w:val="360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    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5:00Z</dcterms:created>
  <dc:creator>Минина Е.В.</dc:creator>
  <dc:description/>
  <cp:keywords/>
  <dc:language>en-US</dc:language>
  <cp:lastModifiedBy>МО</cp:lastModifiedBy>
  <cp:lastPrinted>2011-10-04T15:53:00Z</cp:lastPrinted>
  <dcterms:modified xsi:type="dcterms:W3CDTF">2011-10-11T10:16:00Z</dcterms:modified>
  <cp:revision>3</cp:revision>
  <dc:subject/>
  <dc:title>ГЛАВА ГОРОДСКОГО ОКРУГА</dc:title>
</cp:coreProperties>
</file>