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3.10.2011                                                                                              № 56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бразовании избирательных участков в Пышминском городском округе  для проведения выборов депутатов Государственной Думы Федерального Собрания Российской Федерации шестого созыва, день голосования по которым определен 4 декабря 2011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В соответствии с пунктом 2 статьи 19 Федерального закона «Об основных гарантиях избирательных прав и права на участие в референдуме граждан Российской Федерации», пунктом 2 статьи 42 Избирательного кодекса Свердловской области, на основании сведений о численности избирателей, зарегистрированных на территории Пышминского городского округа по состоянию на 1 июля 2011 года, предложений Пышминской районной территориальной комиссии по образованию избирательных участков на территории Пышминского городского округа для проведения выборов депутатов Государственной Думы Федерального Собрания Российской Федерации 4 декабря 2011 года,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п ос т а н о в л я 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. Образовать  на территории Пышминского городского округа  следующие избирательные участк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697</w:t>
      </w:r>
    </w:p>
    <w:p>
      <w:pPr>
        <w:pStyle w:val="Normal"/>
        <w:jc w:val="both"/>
        <w:rPr/>
      </w:pPr>
      <w:r>
        <w:rPr>
          <w:rFonts w:eastAsia="Times New Roman CYR"/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Центр – </w:t>
      </w:r>
      <w:r>
        <w:rPr>
          <w:iCs/>
          <w:color w:val="000000"/>
          <w:sz w:val="28"/>
          <w:szCs w:val="28"/>
        </w:rPr>
        <w:t>здание МОУ «Пышминская СОШ», р.п. Пышма ул. Куйбышева, 39. Место расположения избирательной комиссии -  здание управления сельского хозяйства и продовольствия Пышминского района, р.п. Пышма, ул. Кирова, 17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– 1862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улицы: Береговая, Горького, Ленина с № 1 по № 147, с № 2 по № 126, Лизы Чайкиной, Сушинских, К. Боровинской, Кирова с № 1 по № 31, с № 2 по № 48, Пионерская, 1 Мая с № 1 по № 51, с № 2 по № 60, Торговая, Академика  Королева, Тургенева, Комарова,  Жукова, Ольховая, Сибирский тракт, Набережная, Песчаная; переулки: Набережный, Береговой, Южный, Речной, Юрмыч, Школьный, Ленинск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бирательный участок № 698  </w:t>
      </w:r>
    </w:p>
    <w:p>
      <w:pPr>
        <w:pStyle w:val="Normal"/>
        <w:jc w:val="both"/>
        <w:rPr/>
      </w:pPr>
      <w:r>
        <w:rPr>
          <w:rFonts w:eastAsia="Times New Roman CYR"/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Центр </w:t>
      </w:r>
      <w:r>
        <w:rPr>
          <w:iCs/>
          <w:color w:val="000000"/>
          <w:sz w:val="28"/>
          <w:szCs w:val="28"/>
        </w:rPr>
        <w:t>– здание МОУ ДОД «Пышминский центр дополнительного образования детей»</w:t>
      </w:r>
      <w:r>
        <w:rPr>
          <w:color w:val="000000"/>
          <w:sz w:val="28"/>
          <w:szCs w:val="28"/>
        </w:rPr>
        <w:t>, р.п. Пышма, ул. Куйбышева, 46.  Число избирателей – 1238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улицы: Кирова с № 33 и с № 50 до конца, Энергетиков, Свердловская, Тюменская, Микрорайон 1, Куйбышева с № 1 по № 31 и с № 2 по № 34, Тельмана, Лермонтова, Ключевая, Горная, Подгорная, Ю. Барахвостова, Комсомольская № 1-а, 3, За, 5; переулки: Солнечный, Цветочный, Кировский, Промкомбинатовский, ж.д. дом 1992 к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699</w:t>
      </w:r>
    </w:p>
    <w:p>
      <w:pPr>
        <w:pStyle w:val="Normal"/>
        <w:jc w:val="both"/>
        <w:rPr/>
      </w:pPr>
      <w:r>
        <w:rPr>
          <w:rFonts w:eastAsia="Times New Roman CYR"/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Центр </w:t>
      </w:r>
      <w:r>
        <w:rPr>
          <w:color w:val="000000"/>
          <w:sz w:val="28"/>
          <w:szCs w:val="28"/>
        </w:rPr>
        <w:t xml:space="preserve">– здание МБУ ПГО </w:t>
      </w:r>
      <w:r>
        <w:rPr>
          <w:sz w:val="28"/>
          <w:szCs w:val="28"/>
        </w:rPr>
        <w:t xml:space="preserve">«Центр культуры и досуга»,  </w:t>
      </w:r>
      <w:r>
        <w:rPr>
          <w:color w:val="000000"/>
          <w:sz w:val="28"/>
          <w:szCs w:val="28"/>
        </w:rPr>
        <w:t>р.п. Пышма, ул. Куйбышева, 42. Число избирателей – 1754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улицы: Комсомольская №№ 7, 9, 11, 13, 15, 17, 19 23, 25, 27, 29, Заводская; Куйбышева с № 33 по № 129, с № 36, по № 142; Сибирская, Разведчиков; Машиностроителей; Лесная; Березовая; Гагарина; переулки: Куйбышевский, Лесной, ж.д. дом 1994 к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00</w:t>
      </w:r>
    </w:p>
    <w:p>
      <w:pPr>
        <w:pStyle w:val="Normal"/>
        <w:jc w:val="both"/>
        <w:rPr/>
      </w:pPr>
      <w:r>
        <w:rPr>
          <w:rFonts w:eastAsia="Times New Roman CYR"/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Центр – </w:t>
      </w:r>
      <w:r>
        <w:rPr>
          <w:iCs/>
          <w:sz w:val="28"/>
          <w:szCs w:val="28"/>
        </w:rPr>
        <w:t xml:space="preserve">административное </w:t>
      </w:r>
      <w:r>
        <w:rPr>
          <w:sz w:val="28"/>
          <w:szCs w:val="28"/>
        </w:rPr>
        <w:t>здание Талицкого ДРСУ (Пышминский участок), р.п. Пышма, ул.Ленина, 255. Число избирателей – 18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 Ленина с № 149 и с № 128 до конца, 1-е</w:t>
      </w:r>
      <w:r>
        <w:rPr>
          <w:color w:val="000000"/>
          <w:sz w:val="28"/>
          <w:szCs w:val="28"/>
        </w:rPr>
        <w:t xml:space="preserve"> мая с № 53 и с № 62 до конца, Павлика Морозова, Пышминская, Гурьянова, Строителей, Степная, Сиреневая, Сосновая, Транспортников, Механизаторов, Бажова, Некрасова, Восточная; Раздольная, переулки: Первомайский, Больничный, Комарова, Ветеранов, Парковый, Больничный городок и стационар ЦРБ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01</w:t>
      </w:r>
    </w:p>
    <w:p>
      <w:pPr>
        <w:pStyle w:val="Normal"/>
        <w:jc w:val="both"/>
        <w:rPr/>
      </w:pPr>
      <w:r>
        <w:rPr>
          <w:rFonts w:eastAsia="Times New Roman CYR"/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Центр — </w:t>
      </w:r>
      <w:r>
        <w:rPr>
          <w:iCs/>
          <w:color w:val="000000"/>
          <w:sz w:val="28"/>
          <w:szCs w:val="28"/>
        </w:rPr>
        <w:t xml:space="preserve">здание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ОУ Ощепковская СОШ, р.п. Пышма, ул. Бабкина, 3а</w:t>
      </w:r>
      <w:r>
        <w:rPr>
          <w:color w:val="000000"/>
          <w:sz w:val="28"/>
          <w:szCs w:val="28"/>
        </w:rPr>
        <w:t>. Число избирателей – 177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збирательный участок входят улицы: Куйбышева с № 131 и с № 144 до конца, Пушкина, Уральская, Красных Путиловцев, Кузнецова, Победы, Островского, Октябрьская, Красноармейская, 8 Марта, Железнодорожная,  Сергея Лазо, Чапаева, Мелиораторов, Гоголя, Советская, Бабкина, Луговая, Северная, 40 лет Октября, Совхозная, Савина, Первомайская; переулки: Советский, Гайдара, Чапаевский, Новый, ж.д. дом 1996 к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02</w:t>
      </w:r>
    </w:p>
    <w:p>
      <w:pPr>
        <w:pStyle w:val="Normal"/>
        <w:jc w:val="both"/>
        <w:rPr/>
      </w:pPr>
      <w:r>
        <w:rPr>
          <w:rFonts w:eastAsia="Times New Roman CYR"/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ревня Талица, здание МОУ для детей дошкольного и младшего школьного возраста Талицкая начальная школа-детский сад, ул. Калинина, 38. Число избирателей – 277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ит деревня Талиц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03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ревня Холкина, спортивный зал ДЮСШ, ул.Карла Маркса, 15а. Место расположения избирательной комиссии – здание Печеркинского территориального управления администрации Пышминского городского округа, ул. Карла Маркса, 18. Число избирателей – 37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збирательный участок входит деревня Холкин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04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ло Печеркино, здание МОУ Печеркинская СОШ, ул. Буденного, 5. Помещение для избирательной комиссии – здание  Печеркинского территориального управления администрации Пышминского городского округа, ул. Буденного, 30. Число избирателей – 778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: село Печеркино, деревни Фролы и Юдин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05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село Юрмытское, здание Юрмытского филиала МБУ ПГО </w:t>
      </w:r>
      <w:r>
        <w:rPr>
          <w:sz w:val="28"/>
          <w:szCs w:val="28"/>
        </w:rPr>
        <w:t xml:space="preserve">«Центр культуры и досуга»,  </w:t>
      </w:r>
      <w:r>
        <w:rPr>
          <w:color w:val="000000"/>
          <w:sz w:val="28"/>
          <w:szCs w:val="28"/>
        </w:rPr>
        <w:t>ул. Кирова 52. Число избирателей – 21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: село Юрмытское, деревни Заречная и Салопаткин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06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ело Трифоново, здание МОУ Трифоновская СОШ, ул.  Ленина, 93. Число избирателей – 827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збирательный участок входят село Трифоново, деревни Устьянка и Медведев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08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деревня Катарач, здание Катарачского филиала МБУ ПГО </w:t>
      </w:r>
      <w:r>
        <w:rPr>
          <w:sz w:val="28"/>
          <w:szCs w:val="28"/>
        </w:rPr>
        <w:t xml:space="preserve">«Центр культуры и досуга»,  </w:t>
      </w:r>
      <w:r>
        <w:rPr>
          <w:color w:val="000000"/>
          <w:sz w:val="28"/>
          <w:szCs w:val="28"/>
        </w:rPr>
        <w:t>ул. Центральная, 37. Число избирателей – 106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ит деревня Катарач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09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ело Пульниково, здание Пульниковского филиала МБУ ПГО </w:t>
      </w:r>
      <w:r>
        <w:rPr>
          <w:sz w:val="28"/>
          <w:szCs w:val="28"/>
        </w:rPr>
        <w:t xml:space="preserve">«Центр культуры и досуга»,  </w:t>
      </w:r>
      <w:r>
        <w:rPr>
          <w:color w:val="000000"/>
          <w:sz w:val="28"/>
          <w:szCs w:val="28"/>
        </w:rPr>
        <w:t>ул. Школьная, 6. Число избирателей – 37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збирательный участок входит село Пульниково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10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ло Чупино, здание МДОУ Чупинский детский сад, ул. П.Морозова, 4. Число избирателей – 329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: село Чупино, поселок Проселок.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ревня Пылаева, здание спортивной школы, ул. 50 лет Октября, 33.  Число избирателей – 206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ит деревня Пылаев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12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Центр - </w:t>
      </w:r>
      <w:r>
        <w:rPr>
          <w:color w:val="000000"/>
          <w:sz w:val="28"/>
          <w:szCs w:val="28"/>
        </w:rPr>
        <w:t xml:space="preserve">село Чернышово, здание Чернышовского филиала МБУ ПГО </w:t>
      </w:r>
      <w:r>
        <w:rPr>
          <w:sz w:val="28"/>
          <w:szCs w:val="28"/>
        </w:rPr>
        <w:t xml:space="preserve">«Центр культуры и досуга»,  </w:t>
      </w:r>
      <w:r>
        <w:rPr>
          <w:color w:val="000000"/>
          <w:sz w:val="28"/>
          <w:szCs w:val="28"/>
        </w:rPr>
        <w:t>ул. Ленина, 2. Число избирателей – 556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: село Чернышово, деревни Савина и Кочев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13</w:t>
      </w:r>
    </w:p>
    <w:p>
      <w:pPr>
        <w:pStyle w:val="Normal"/>
        <w:jc w:val="both"/>
        <w:rPr/>
      </w:pPr>
      <w:r>
        <w:rPr>
          <w:rFonts w:eastAsia="Times New Roman CYR"/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Центр - </w:t>
      </w:r>
      <w:r>
        <w:rPr>
          <w:color w:val="000000"/>
          <w:sz w:val="28"/>
          <w:szCs w:val="28"/>
        </w:rPr>
        <w:t>село Тимохинское, здание МОУ Тимохинская ООШ, ул. Халтурина, 2. Число избирателей – 445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ит село Тимохинское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збирательный участок </w:t>
      </w:r>
      <w:r>
        <w:rPr>
          <w:b/>
          <w:color w:val="000000"/>
          <w:sz w:val="28"/>
          <w:szCs w:val="28"/>
        </w:rPr>
        <w:t xml:space="preserve"> № 714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ло Черемыш, здание МОУ Черемышская СОШ, ул. Ленина, 56. Число избирателей – 606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ит село Черемыш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15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ревня Духовая, здание  фельдшерско-акушерского пункта, ул. Механизаторов, 26-1. Число избирателей – 277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деревня Духовая и село Красноярско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16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ло Тупицыно, помещение  Черемышского территориального управления администрации Пышминского городского округа, ул. Ленина, 16. Число избирателей – 384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село Тупицыно, деревни Смирнова и Лепихин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17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 xml:space="preserve">Центр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ло Четкарино, здание МОУ Четкаринская СОШ, ул. Советская, 26. Число избирателей – 105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  избирательный   участок   входят:   село Четкарино; деревни: Родина, Сыскова, Горушки, Бунькова, Трубин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№ 718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деревня Комарова, здание Комаровского филиала МБУ ПГО </w:t>
      </w:r>
      <w:r>
        <w:rPr>
          <w:sz w:val="28"/>
          <w:szCs w:val="28"/>
        </w:rPr>
        <w:t xml:space="preserve">«Центр культуры и досуга»,  </w:t>
      </w:r>
      <w:r>
        <w:rPr>
          <w:color w:val="000000"/>
          <w:sz w:val="28"/>
          <w:szCs w:val="28"/>
        </w:rPr>
        <w:t xml:space="preserve"> пер. Школьный,2. Число избирателей – 326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деревни Комарова и Русаков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19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 xml:space="preserve">Центр </w:t>
      </w:r>
      <w:r>
        <w:rPr>
          <w:color w:val="000000"/>
          <w:sz w:val="28"/>
          <w:szCs w:val="28"/>
        </w:rPr>
        <w:t>- поселок Первомайский, здание МОУ Первомайская ООШ, ул. Ленина, 10. Число избирателей – 848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поселки Первомайский, Ключевской и Южны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№ 721</w:t>
      </w:r>
    </w:p>
    <w:p>
      <w:pPr>
        <w:pStyle w:val="Normal"/>
        <w:jc w:val="both"/>
        <w:rPr/>
      </w:pPr>
      <w:r>
        <w:rPr>
          <w:rFonts w:eastAsia="Times New Roman CYR"/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ело Боровлянское, здание Боровлянского филиала МБУ ПГО «Центр культуры и досуга», ул. Ленина, 27. Число избирателей – 72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: село Боровлянское, деревня Налимов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22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еревня Мартынова, здание Мартыновского филиала МБУ ПГО </w:t>
      </w:r>
      <w:r>
        <w:rPr>
          <w:sz w:val="28"/>
          <w:szCs w:val="28"/>
        </w:rPr>
        <w:t xml:space="preserve">«Центр культуры и досуга»,  </w:t>
      </w:r>
      <w:r>
        <w:rPr>
          <w:color w:val="000000"/>
          <w:sz w:val="28"/>
          <w:szCs w:val="28"/>
        </w:rPr>
        <w:t xml:space="preserve"> ул. Молодежная, 1а. Число избирателей – 46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деревни Мартынова и Нагибин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23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ревня Речелга, здание бывшего МОУ Речелгинская начальная  общеобразовательная школа, пер. Школьный, 3. Число избирателей – 17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избирательный   участок   входят   деревни Речелга, Смородинка и поселок Крутоярск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Пышминского городского округа                                                  И.А. Черныш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5:00Z</dcterms:created>
  <dc:creator>user</dc:creator>
  <dc:description/>
  <cp:keywords/>
  <dc:language>en-US</dc:language>
  <cp:lastModifiedBy>МО</cp:lastModifiedBy>
  <cp:lastPrinted>2011-09-30T11:17:00Z</cp:lastPrinted>
  <dcterms:modified xsi:type="dcterms:W3CDTF">2011-10-11T07:26:00Z</dcterms:modified>
  <cp:revision>3</cp:revision>
  <dc:subject/>
  <dc:title>                  Администрация  Пышминского  городского  округа </dc:title>
</cp:coreProperties>
</file>