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9.2011                                                                                               № 5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30" w:hRule="atLeast"/>
        </w:trPr>
        <w:tc>
          <w:tcPr>
            <w:tcW w:w="9468" w:type="dxa"/>
            <w:tcBorders/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пециальных мест  для размещения печатных агитационных материалов при проведении выборов депутатов Государственной  Думы Федерального Собрания Российской Федерации шестого созыва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осрочных  выборов депутатов Законодательного Собрания Свердловской области 4 декабря 2011 года</w:t>
            </w:r>
          </w:p>
          <w:p>
            <w:pPr>
              <w:pStyle w:val="TextBody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Руководствуясь п.7, ст. 54 Федерального закона «Об основных гарантиях избирательных прав и права на участие в референдуме граждан Российской Федерации», п.7 ст.69 Избирательного кодекса Свердлов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и оборудовать специальные места на расстоянии не менее 50 метров от входа в здания, в которых размещены избирательные комиссии, помещения для голосования, для размещения печатных агитационных материалов на информационных щитах, расположенных по следующим адресам (ориентира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09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бирательные участ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(ориентиры)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е учас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97 – 7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Пыш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редакции, ул. Кирова, 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пожарной части, ул. Куйбышева, 6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библиотеки, ул. Комарова, 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, пер. Больничный, 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«Ермак», ул. Кир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«Ассоль», ул.Куйбышева, 144 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крестке улиц Тюменская и Свердл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автовокзала, ул. Торгов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Атлантик», ул. Куйбыш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железнодорожного вокз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Кедр», ул. Куйбыш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Мясодар», ул. Лен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Теремок», ул. Кир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 по ул. Кирова, 72 а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ый участок №702</w:t>
            </w:r>
            <w:r>
              <w:rPr>
                <w:sz w:val="28"/>
                <w:szCs w:val="28"/>
              </w:rPr>
              <w:t xml:space="preserve"> д.Тал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по ул. Калинина, 19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3</w:t>
            </w:r>
            <w:r>
              <w:rPr>
                <w:sz w:val="28"/>
                <w:szCs w:val="28"/>
              </w:rPr>
              <w:t xml:space="preserve"> с. Холк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Холкинского филиала  МБУ ПГО «Центр культуры и досуга»,  ул. Карла Маркса, 1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жилого дома, ул. Карла Маркса, 53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04 </w:t>
            </w:r>
            <w:r>
              <w:rPr>
                <w:sz w:val="28"/>
                <w:szCs w:val="28"/>
              </w:rPr>
              <w:t>с. Печерк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Печеркинского П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,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, ул. Победы, 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5</w:t>
            </w:r>
            <w:r>
              <w:rPr>
                <w:sz w:val="28"/>
                <w:szCs w:val="28"/>
              </w:rPr>
              <w:t xml:space="preserve"> с. Юрмытск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здания магазина «Контак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, 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бирательный участок №706 </w:t>
            </w:r>
            <w:r>
              <w:rPr>
                <w:sz w:val="28"/>
                <w:szCs w:val="28"/>
              </w:rPr>
              <w:t xml:space="preserve"> с. Трифоново, деревни: Устьянка, Медвед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Трифон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здания магазина «Лига 2000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здания МОУ «Трифоновская СОШ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магазина ОНО ОПХ «Трифоновское», ул. Ленина, 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Устьянке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жилого дома, ул. Ворошилова,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Медведе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Печеркинского ПО, ул. Куйбышева, 20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8</w:t>
            </w:r>
            <w:r>
              <w:rPr>
                <w:sz w:val="28"/>
                <w:szCs w:val="28"/>
              </w:rPr>
              <w:t xml:space="preserve"> д. Катар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Катарачского филиала МБУ ПГО «Центр культуры и досуга»,  ул.Центральная, 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памятника воинам, погибшим в годы Великой Отечественной войн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9</w:t>
            </w:r>
            <w:r>
              <w:rPr>
                <w:sz w:val="28"/>
                <w:szCs w:val="28"/>
              </w:rPr>
              <w:t xml:space="preserve">  с. Пульнико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по ул. Первомайской, 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Пульниковского филиала МБУ ПГО «Центр культуры и досуга»,  , ул. Первомайская, 73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0 </w:t>
            </w:r>
            <w:r>
              <w:rPr>
                <w:sz w:val="28"/>
                <w:szCs w:val="28"/>
              </w:rPr>
              <w:t>с. Чуп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Пульниковского территориального управления администрации Пышминского городского округа, ул. Октябрьская, 4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здания магазина «Василе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8 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17, ул. Павлика Морозова, 2 а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1 </w:t>
            </w:r>
            <w:r>
              <w:rPr>
                <w:sz w:val="28"/>
                <w:szCs w:val="28"/>
              </w:rPr>
              <w:t>д. Пыла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здания магазина «Ромаш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35;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2 </w:t>
            </w:r>
            <w:r>
              <w:rPr>
                <w:sz w:val="28"/>
                <w:szCs w:val="28"/>
              </w:rPr>
              <w:t>с. Черныш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Савина, Кочев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Черныш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жилого дома, ул. Ленина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Сави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жилого дома, ул. Ленина, 1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3</w:t>
            </w:r>
            <w:r>
              <w:rPr>
                <w:sz w:val="28"/>
                <w:szCs w:val="28"/>
              </w:rPr>
              <w:t xml:space="preserve"> с. Тимохинск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29 Пышминского ПО, ул. Октябрьская, 7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4</w:t>
            </w:r>
            <w:r>
              <w:rPr>
                <w:sz w:val="28"/>
                <w:szCs w:val="28"/>
              </w:rPr>
              <w:t xml:space="preserve"> с. Черемы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Черемышского филиала МБУ ПГО «Центр культуры и досуга»,  ул. Ленина, 6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правления СПК «колхоз им. Кирова», ул. Ленина, 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5</w:t>
            </w:r>
            <w:r>
              <w:rPr>
                <w:sz w:val="28"/>
                <w:szCs w:val="28"/>
              </w:rPr>
              <w:t xml:space="preserve"> д. Дух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ярск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Духов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полеводческой бригады № 2 СПК «Колхоз им. Кирова», ул. Механиза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, ул. Набережная,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Красноярск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ФАП, ул. Юбилейная, 18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6</w:t>
            </w:r>
            <w:r>
              <w:rPr>
                <w:sz w:val="28"/>
                <w:szCs w:val="28"/>
              </w:rPr>
              <w:t xml:space="preserve"> с. Тупицы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Смирнова, Лепих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Тупицы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ле здания по ул. Ленина, 1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9 Четкаринского ПО, ул. Ленина,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 по ул. Ленина,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7</w:t>
            </w:r>
            <w:r>
              <w:rPr>
                <w:sz w:val="28"/>
                <w:szCs w:val="28"/>
              </w:rPr>
              <w:t xml:space="preserve"> с. Четкар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Родина, Бунькова, Сыскова, Горушки, Труб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Четкари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отив здания Четкаринского филиала  МБУ ПГО  «Центр культуры и досуга»,  ул. Советская.</w:t>
            </w:r>
          </w:p>
        </w:tc>
      </w:tr>
      <w:tr>
        <w:trPr>
          <w:trHeight w:val="53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Род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крестке улиц Советская и Ворошилова.</w:t>
            </w:r>
          </w:p>
        </w:tc>
      </w:tr>
      <w:tr>
        <w:trPr>
          <w:trHeight w:val="53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Труби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22 Четкаринского ПО, ул. Центральная,21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8 </w:t>
            </w:r>
            <w:r>
              <w:rPr>
                <w:sz w:val="28"/>
                <w:szCs w:val="28"/>
              </w:rPr>
              <w:t>д. Комаров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сак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Комар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13 Четкаринского ПО, ул. Советская, 20.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Руса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«Русь» ИП Кедровск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1.</w:t>
            </w:r>
          </w:p>
        </w:tc>
      </w:tr>
      <w:tr>
        <w:trPr>
          <w:trHeight w:val="32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9 </w:t>
            </w:r>
            <w:r>
              <w:rPr>
                <w:sz w:val="28"/>
                <w:szCs w:val="28"/>
              </w:rPr>
              <w:t>п. Первомай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ючевской, п. Юж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ке Первомайск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Первомайского филиала  МБУ ПГО «Центр культуры и досуга», ул. Ленина,1 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крестке улиц Ленина и Гагар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уголки производственных объектов: СТФ, МТФ.</w:t>
            </w:r>
          </w:p>
        </w:tc>
      </w:tr>
      <w:tr>
        <w:trPr>
          <w:trHeight w:val="32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ке Ключевс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16 Четкаринского ПО, ул. Советская,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ул. Советская, 8</w:t>
            </w:r>
          </w:p>
        </w:tc>
      </w:tr>
      <w:tr>
        <w:trPr>
          <w:trHeight w:val="32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ке Южн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15 Четкаринского ПО, ул. Советская,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крестке улиц Советская и Первомайская (у остановки).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1</w:t>
            </w:r>
            <w:r>
              <w:rPr>
                <w:sz w:val="28"/>
                <w:szCs w:val="28"/>
              </w:rPr>
              <w:t xml:space="preserve"> с. Боровля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лим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Боровлянс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правления ООО «Дерне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Боровлянского филиала  МБУ ПГО  «Центр культуры и досуга»,  ул. Ленина, 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жилого дома, ул. Ленина, 51.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Налим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23 Четкаринского ПО, ул. Центральная, 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конторы филиала «Первомайский» ФГУСП «Сосновское» МО РФ, ул. Центральная, 29.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22 </w:t>
            </w:r>
            <w:r>
              <w:rPr>
                <w:sz w:val="28"/>
                <w:szCs w:val="28"/>
              </w:rPr>
              <w:t>д. Мартын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гиб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Мартын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25 Четкаринского ПО, ул. Молодежная, 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Мартыновского филиала  МБУ ПГО  «Центр культуры и досуга»,  ул. Молодежная, 1 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магазина ООО «Ка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лодежная, 2.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Нагиби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конторы отделения ООО «Дерней», ул. Коммунаров, 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магазина № 27 Четкаринского П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аров, 45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3</w:t>
            </w:r>
            <w:r>
              <w:rPr>
                <w:sz w:val="28"/>
                <w:szCs w:val="28"/>
              </w:rPr>
              <w:t xml:space="preserve"> деревни: Речелга, Смороди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утояр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Речелг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ле административного здания Четкаринского территориального управления администрации Пышминского городского округа, </w:t>
            </w:r>
            <w:r>
              <w:rPr>
                <w:sz w:val="24"/>
                <w:szCs w:val="24"/>
              </w:rPr>
              <w:t>ул. Советская,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ственность за оборудование специальных мест для агитационных материалов возложить на заведующих территориальными управлениями администрации Пышми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</w:t>
        <w:tab/>
        <w:tab/>
        <w:tab/>
        <w:tab/>
        <w:t>И.А. Черныше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05:00Z</dcterms:created>
  <dc:creator>Ваганова</dc:creator>
  <dc:description/>
  <cp:keywords/>
  <dc:language>en-US</dc:language>
  <cp:lastModifiedBy>МО</cp:lastModifiedBy>
  <cp:lastPrinted>2011-09-23T16:06:00Z</cp:lastPrinted>
  <dcterms:modified xsi:type="dcterms:W3CDTF">2011-10-05T06:41:00Z</dcterms:modified>
  <cp:revision>16</cp:revision>
  <dc:subject/>
  <dc:title/>
</cp:coreProperties>
</file>