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9.2011                                                                                                   № 5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(2011 – 2015 годы) Программа демографического развития Пышминского городского округа на период до 2025 года («Уральская семь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Плана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 - 2015 годы) Программы демографического развития Пышминского городского округа на период до 2025 года («Уральская семья»), утвержденного постановлением администрации Пышминского городского округа  от 24.11.2010 №679 «Об  утверждении Плана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 – 2015 годы) Программа демографического развития Пышминского городского округа на период до 2025 года («Уральская семья»)» в соответствии с постановлением Правительства Свердловской области от 07.07.2011 г. №874-ПП «О внесении изменений в постановление Правительства Свердловской области от 31.05.2010 г. № 839-ПП «Об утверждении Плана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 - 2015 годы) Программы демографического развития Свердловской области на период до 2025 года («Уральская семья</w:t>
      </w:r>
      <w:r>
        <w:rPr/>
        <w:t xml:space="preserve">»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 – 2015 годы) Программа демографического развития Пышминского городского округа на период до 2025 года («Уральская семья»)  (далее – План мероприятий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Пышминского городского округа от 24.11.2010 №679 «Об  утверждении Плана мероприятий по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2011 – 2015 годы) Программа демографического развития Пышминского городского округа на период до 2025 года («Уральская семья»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местителям главы администрации Пышминского городского округа, руководителям органов администрации Пышминского городского округа и муниципальных учреждений, участвующим в реализации Плана мероприятий, в пределах предоставленных полномочий обеспечить выполнение Плана мероприятий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уководителям предприятий, организаций, учреждений всех форм собственности рекомендовать принять активное участие  в реализации Плана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публиковать в газете «Пышминские вести» и разместить на официальном сайте администрации Пышминского городского округ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М.А. Хво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4:00Z</dcterms:created>
  <dc:creator>Pol Rydnov</dc:creator>
  <dc:description/>
  <cp:keywords/>
  <dc:language>en-US</dc:language>
  <cp:lastModifiedBy>МО</cp:lastModifiedBy>
  <cp:lastPrinted>2011-09-21T17:04:00Z</cp:lastPrinted>
  <dcterms:modified xsi:type="dcterms:W3CDTF">2011-09-22T09:35:00Z</dcterms:modified>
  <cp:revision>22</cp:revision>
  <dc:subject/>
  <dc:title/>
</cp:coreProperties>
</file>