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0.09.2011                                                                                                                      № 515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едоставлении  Марковой Е.А. разрешения на условно разрешенный вид использования земельного участка-«Отдельно стоящие, встроено- пристроенные объекты облуживания, общественного питания и торговли площадью не более 100 кв.м.» по адресу: р.п. Пышма, ул.Гоголя , 27б под объект торгов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39 Градостроительного кодекса Российской Федерации, Уставом Пышминского городского округа, на основании рекомендаций, предоставленных комиссией по подготовке проекта Правил землепользования и  застройки Пышминского округа по данному вопросу, в целях обеспечения учета интересов граждан и их объедин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Представить Марковой Е.А. разрешение на условно разрешенный вид использования земельного участка-«Отдельно стоящие, встроено- пристроенные объекты облуживания, общественного питания и торговли площадью не более 100 кв.м.» по адресу: р.п.Пышма, ул.Гоголя , 27 б под объект торгов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ее постановление опубликовать в газете «Пышминские вести» и на сайте администрации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Пышминского городского округа по ЖКХ, строительству и газификации Обоскал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                       И.А. Черн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57" w:right="22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39:00Z</dcterms:created>
  <dc:creator>Юля</dc:creator>
  <dc:description/>
  <cp:keywords/>
  <dc:language>en-US</dc:language>
  <cp:lastModifiedBy>МО</cp:lastModifiedBy>
  <dcterms:modified xsi:type="dcterms:W3CDTF">2011-09-26T03:09:00Z</dcterms:modified>
  <cp:revision>6</cp:revision>
  <dc:subject/>
  <dc:title>                                                                    ПОСТАНОВЛЕНИЕ</dc:title>
</cp:coreProperties>
</file>