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9.2011                                                                                                   № 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Пышминского городского округа в 2012-201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Посланием Президента Российской Федерации, бюджетным посланием Губернатора Свердловской области «Об основных направлениях бюджетной и налоговой политики Свердловской области на 2012 год», в соответствии со статьей 184.2 Бюджетного кодекса Российской Федерации, Положением о бюджетном процессе в Пышминском городском округе, утвержденным Решением Думы Пышминского городского округа от 27.02.2008 г. № 307 с изменениями внесенными решениями Думы Пышминского городского округа от 23 июня 2010 г. № 128 и от 22 декабря 2010 г. 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Пышминского городского округа в 2012-2014 годах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И.А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шм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9.2011 № 5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НАЛОГОВОЙ ПОЛИТ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4 ГОД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ышминского городского округа  в 2012-2014 годах разработаны в соответствии с Положением о бюджетном процессе Пышминского городского округа, утвержденным решением  Думы Пышминского городского округа  от 23.06.2009 № 128, с изменениями внесенными решениями Думы Пышминского городского округа от 23 июня 2010 г. № 128 и от 22 декабря 2010 г. № 197, на основании Бюджетного послания Президента Российской Федерации о бюджетной политике в 2012-2014 годах, Бюджетного послания Губернатора Свердловской области  Законодательному собранию Свердловской области «Об основных направлениях  бюджетной  и налоговой политики Свердловской области в 2012-2014 годах», а также стратегических целей развития Пышминского городского округа, определенных прогнозом социально-экономического развития городского округа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Пышминского городского округа направлена на закрепление экономического роста, обеспечение населения городского округа доступными и качественными бюджетными услуг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влияние на формирование бюджетной политики Пышминского городского округа окажу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, принимаемые на федеральном и областном уровн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еформы, направленной на совершенствование правового статуса муниципальных учреж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бюджетных рисков и обеспечения долгосрочной сбалансированности бюджета Пышминского городского округа бюджетное планирование будет базироваться на консервативном сценарии развития экономики Пышм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ЮДЖЕТНОЙ И НАЛОГОВОЙ ПОЛИ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- 2014 ГОД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Губернатором и Правительством Свердловской области  бюджетная политика в 2012 - 2014 годах будет направлена на решение следующих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логового потенциала на территории Пышминского городского округа, в том числе формирование благоприятных условий для развития бизнеса и содействия занятости населения, привлечения инвест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действующих расходных обязательств, в первую очередь перед граждан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устойчивости бюджетной системы Пышмин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, доступности и  качества предоставляемых бюджет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финансового контроля, в том числе в вопросах оценки эффективности использования бюджетных средств и анализа достигнутых результатов, утверждаемых  муниципальными зада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применения программно-целевых методов бюджет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еспечения сбалансированности и устойчивости бюджетной системы органы местного самоуправления должны проводить предсказуемую и ответственную бюджетную политику, основанную на следующих 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ежность экономических прогнозов и предпосылок, положенных в основу бюджетного план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оходной базы бюджета, ограничение бюджетного дефици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бильность и предсказуемость бюджетной и налоговой полит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 бюджетных ассигнований исходя из необходимости безусловного исполнения действующих расходных обязательств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новых расходных обязательств  Пышминского городского округа при наличии четкой оценки необходимых для их исполнения бюджетных ассигнований на весь период их исполнения, а также с учетом сроков и механизмов их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и) ранее принятых обязательств (в случае необходимост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ых методов бюджетирования позволит оптимизировать ограниченные бюджетные ресурсы, повысить эффективность и результативность деятельности территориальных, отраслевых (функциональных) органов администрации Пышминского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ланируемые Правительством Российской Федерации изменения бюджетного законодательства в части перехода к «программному» бюджету, исполнительным органам местного самоуправления Пышминского городского округа следует обеспечивать планомерную реализацию программно-целевого принципа формирования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ринципами разработки и реализации программ следует счи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зультативности и эффективности использования бюджетных средств при осуществлении бюджетных расходов в рамках программ. Расширение системы долгосрочных и ведомственных целевых программ и увеличение доли расходов на их финансирование в составе  бюджета должно вести к повышению эффективности расходования бюдже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 исходя из четко определенных целей социально-экономического развития Пышминского городского округа и индикаторов их дости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принимаемых обязательств по программам с учетом финансовых возможностей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, содержащих мероприятия по строительству (реконструкции) объектов жилищного и социального назначения, обязательное включение в них мероприятий по повышению энергетической эффективности объектов капитального строительства в ходе их дальнейшей эксплуа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й оценки результативности и эффективности реализации программ , их вклада в решение вопросов развития экономики и социальной сферы, а также установление ответственности должностных лиц за неэффективную реализацию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предоставления муниципальных услуг, оказываемых муниципальными учреждениями, связа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вышением доступности и качества муниципальных услуг в сфере образования, культуры, социального обеспечения и других социально значимых сфер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ривлечением и закреплением в организациях бюджетной сферы высокопрофессиональны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созданием условий для оптимизации сети муниципальных учреждений и внедрением в их деятельность элементов конкурентных отнош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развитием материально-технической базы муниципальных учреждений, в том числе за счет более активного привлечения средств из внебюджетных источ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едется работа по созданию перечней муниципальных услуг. Принципиально важно не свести их всего лишь к спискам основных направлений деятельности учреждений. Люди должны понимать какие именно услуги, в каком объеме и какого качества они вправе получать за счет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бюджетных расходов на предоставление муниципальных услуг должно осуществляться пут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и структуры штатных расписаний (в части сокращения доли административно-управленческого персонал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эффективности использования имущества, находящегося в оперативном управлении муниципальны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я учреждениями мероприятий по повышению энергоэффективности и энергосбере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БЮДЖЕТНАЯ ПОЛИТИКА  В ОБЛАСТИ  ДОХОДОВ</w:t>
      </w:r>
    </w:p>
    <w:p>
      <w:pPr>
        <w:pStyle w:val="ConsPlus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 основу формирования доходной части бюджета Пышминского городского округа в 2012-2014 годах будут взяты основные параметры социально-экономического развития, прогнозируемые на 2012 год и перспективу до 2014 года.</w:t>
      </w:r>
    </w:p>
    <w:p>
      <w:pPr>
        <w:pStyle w:val="ConsPlusNormal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полнительно будут использованы данные статистической отчетности за предыдущие годы, сведения налоговых органов о налогооблагаемой базе, начисленных и поступивших суммах доходов в  бюджет Пышминского городского округа, данные администраторов доходов.</w:t>
      </w:r>
    </w:p>
    <w:p>
      <w:pPr>
        <w:pStyle w:val="ConsPlus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ирование доходной части бюджета города в 2012 – 2014 годах  будет производиться с учетом действующего  налогового законодательства, реализации изменений, планируемых на федеральном, региональном и местном уровнях, основных направлений бюджетной и налоговой политики, определенных в Бюджетном послании Президента  </w:t>
      </w:r>
      <w:r>
        <w:rPr>
          <w:rFonts w:cs="Times New Roman" w:ascii="Times New Roman" w:hAnsi="Times New Roman"/>
          <w:sz w:val="28"/>
          <w:szCs w:val="28"/>
        </w:rPr>
        <w:t>Российской Федерации Федеральному Собранию от 29.06.2011 «О бюджетной политике в 2012-2014 годах» и в Бюджетном послании Губернатора Свердловской области  Законодательному собранию Свердловской области «Об основных направлениях  бюджетной  и налоговой политики Свердловской области в 2012-2014 годах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принимаемых на уровне администрации Пышминского городского округа по мобилизации дополнительных доходов бюджета городского округ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ышминского городского округа является дотационным, дотаций недостаточно для качественного   решения вопросов  местного значения, поэтому особое значение будет придаваться дальнейшему развитию и укреплению  внутреннего потенциала Пышминского городского округа по росту налогооблагаемой базы и, как следствие, – увеличение поступлений  налоговых доходов в бюджет. При формировании бюджета  будут максимально использоваться возможности налогового и бюджетного законодательства в части повышения уровня доходов бюджета Пышминского городского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действующим законодательством деятельность городских округов в области налоговой политики на практике сводится лишь к принятию решения о введении на своей территории системы налогообложения в виде единого налога на вмененный доход для отдельных видов деятельности и установлении значений корректирующих коэффициентов. И хотя данный налог нельзя назвать бюджетообразующим, тем не менее, от грамотной политики даже в рамках имеющихся рычагов будет зависеть рост либо снижение предложения товаров и услуг населению, а, следовательно, в некоторой мере и ценовая политика организаций и индивидуальных предпринимателей, осуществляющих деятельность на территории района. С помощью политики дифференциации  значений корректирующих коэффициентов представляется возможным обеспечить компромисс фискальных интересов бюджета городского округа с необходимостью поддержания и развития уровня предложения товаров и услу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2012-2014 годах необходимо продолжить работу по актуализации баз данных по налогу на имущество физических лиц и земельному налог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стальных налогов, платежи по которым поступают в бюджет городского округа, местным органам власти в 2012-2014 годах остается лишь обеспечивать исполнение налоговой политики, проводимой на федеральном и региональном уровнях.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данных условиях основной задачей на плановый период является занятие активной роли в процессе контроля полноты и своевременности уплаты налогов налогоплательщиками путем взаимодействия с органами федерального казначейства и налоговой инспек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ышминского городского округа в 2012 - 2014 годах, как и в предыдущие годы, будут осуществляться мероприятия, направленные на развитие налогооблагаемой базы  и увеличение собираемости платежей в бюджет Пышм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яться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ксимально благоприятных условий для развития малого и среднего предприним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взаимодействие всех заинтересованных структур в обеспечении максимальной полноты и достоверности формирования налоговой баз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сокращению задолженности по налоговым платежам и своевременной уплате текущих платежей в бюджеты всех уровн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олитики обоснованности и оценки эффективности применения льгот по местным налог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лечение инвесторов для открытия новых предприятий на территории Пышминского городского округ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2012 году и перспективу до 2014 года одним из приоритетных направлений экономической политики в сфере неналоговых доходов останется обеспечение эффективности управления  муниципальной собственностью и увеличение доходов от распоряжения имуществом, находящимся в муниципальной собственно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жнему большое внимание в вопросах управления собственностью будет отводиться упорядочиванию арендных отношений на землю и на объекты нежилого фонда как основных источников доходов от использования собственно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резервов дополнительных доходов останется вовлечение в арендные отношения дополнительных земельных участков и объектов недвижимости. Продолжится работа с недоимщиками по погашению задолженности в бюджет Пышминского городского округа  арендной платы за земельные участки и объекты нежилого фонда  и  своевременной уплате текущих платеж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ЮДЖЕТНАЯ ПОЛИТИКА В ОБЛАСТИ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расходов будет направлена на повышение качества бюджетных услуг и эффективности бюджетных расходов за сч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граничения принятия новых расходных обязательств, отказа от ранее принятых, но не финансируемых расходных обязатель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астия исходя из возможностей бюджета городского округа в реализации программ и мероприятий, софинансируемых из обла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ачества принимаемых целевых программ, отмены неэффективных целевых программ, разработки муниципальных программ в целях перехода с 2014 года на формирование программ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муниципального финансового контроля, усиления роли ведомственного финансового контроля в отношении муниципальных учреж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Пышминского городского округа на 2012 год будет осуществлено с учетом вступления в полном объеме с 1 января 2012 года 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латных услуг и иной приносящей доход деятельности, полученные казенными учреждениями будут зачисляться в бюджет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бюджетные учреждения  будут финансироваться путем предоставления субсидий на выполнение муниципальных за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бюджетной политики на 2012 - 2014 годы приоритетами бюджетных расходов стану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Проведение бюджетной политики по сохранению социальной направленности расходов бюджета городского округ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Стабилизация достойного материального положения работников бюджетной сферы Пышминского городского округа путем сохранения и индексации уровня заработной платы.              </w:t>
        <w:br/>
        <w:t xml:space="preserve">           3)Безусловное финансовое обеспечение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действующих расходных обязательств бюджета городского округ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В ОБЛАСТИ УПРАВЛЕНИЯ МУНИЦИПАЛЬНЫМ ДОЛГ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в 2012 - 2014 годах будет строиться на принципах безусловного исполнения и обслуживания принятых долговых обязательств в полном объеме и в установленные сро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заимствований будет осуществляться на основе следующих принципов: привлечение заимствований с учетом свободной долговой емкости бюджета на наиболее приемлемых для Пышминского городского округа условиях, минимизации расходов на обслуживание муниципального дол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УПРАВЛЕНИЯ ИСПОЛНЕНИЕМ БЮДЖЕТА ПЫШМ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сполнением бюджета Пышминского городского округа в первую очередь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ышминского городского округа на основе кассового пла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ассовых разрывов и резервов их покры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главными распорядителями бюджетных средств бюджетных обязательств, только в пределах доведенных до них лимитов бюджетных обязатель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есткого контроля за отсутствием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администрирования доходов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кассового обслуживания муниципальных бюджетных учреждений с учетом изменения их правового статус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бюджетного учета и бюджетной отчет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ИТИКА В СФЕРЕ ФИНАНСОВ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управления бюджетным процессом будет способствовать совершенствование организации муниципального финансового контроля и контроля в сфере размещения заказов, ориентирования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в сфере финансового контроля будет направлена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, поступлением в бюджет городского округа средств от его использования и распоря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ализа и оценки деятельности получателей средств бюджета городского округа в целях определения экономичности и результативности использования бюджетных средств для выполнения возложенных на них функций и реализации поставленных перед ними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размещением заказов и исполнением контрактов, договоров, заключенных по итогам таких размещений, в целях эффективного использования средств бюджета городского округа и внебюджетных источников финансирования муниципальными учреждениями гор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ведомственного финансового контроля за операциями с бюджетными средствами, осуществляемыми муниципальными учреждениями  в соответствии с новыми формализованными процедурами в отношении муниципальных казенных учреждений, а также муниципальных бюджетных и автономных учреждений Пышм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" TargetMode="External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42:00Z</dcterms:created>
  <dc:creator>Admin</dc:creator>
  <dc:description/>
  <cp:keywords/>
  <dc:language>en-US</dc:language>
  <cp:lastModifiedBy>МО</cp:lastModifiedBy>
  <cp:lastPrinted>2011-09-16T09:54:00Z</cp:lastPrinted>
  <dcterms:modified xsi:type="dcterms:W3CDTF">2011-09-26T08:06:00Z</dcterms:modified>
  <cp:revision>16</cp:revision>
  <dc:subject/>
  <dc:title/>
</cp:coreProperties>
</file>