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ЫШМИН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9.2011                                                                                                   № 499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Пыш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овании изменения границы Пышминского городского округ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 xml:space="preserve">На основании обращения главы муниципального образования «Восточное сельское поселение» от 08.06.2011 г. № 245 о согласовании изменения границы Пышминского городского округа и МО «Восточное сельское поселение», руководствуясь ст. 12 Федерального закона от 06.10.2003 г. № 131-ФЗ «Об общих принципах организации местного самоуправления в Российской федерации», </w:t>
      </w:r>
    </w:p>
    <w:p>
      <w:pPr>
        <w:pStyle w:val="TextBody"/>
        <w:jc w:val="both"/>
        <w:rPr/>
      </w:pPr>
      <w:r>
        <w:rPr/>
        <w:t xml:space="preserve">п о с т а н о в л я ю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изменение границы Пышминского городского округа с территорией Муниципального образования «Восточное сельское поселение» на участке протяженностью ориентировочно 1,8 км. вдоль южной границы полосы отвода автодороги п. Аксариха – д. Ольховка (графические материалы прилагаю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 проект Решения Думы Пышминского городского округа по вопросу изменения границы Пышминского городского округа в Думу Пышминского городского округа для принятия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газете «Пышминские вести»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  <w:t xml:space="preserve">И.о. главы Пышминского городского округа                                          М.А. Хвостов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55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39:00Z</dcterms:created>
  <dc:creator>Пользователь</dc:creator>
  <dc:description/>
  <cp:keywords/>
  <dc:language>en-US</dc:language>
  <cp:lastModifiedBy>МО</cp:lastModifiedBy>
  <cp:lastPrinted>2011-09-09T10:45:00Z</cp:lastPrinted>
  <dcterms:modified xsi:type="dcterms:W3CDTF">2011-09-26T03:03:00Z</dcterms:modified>
  <cp:revision>11</cp:revision>
  <dc:subject/>
  <dc:title/>
</cp:coreProperties>
</file>