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8.2011                                                                                                  № 4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ети автомобильных дорог местного значения в Пышминском городском округе» на 2012-2015 г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ышминского городского округа, постановлением администрации Пышминского городского округа  от 23.06.2011 г. №335 «Об утверждении Порядка разработки и реализации муниципальных целевых программ в Пышминском городском округе», постановлением администрации Пышминского городского округа от 13.07.2011 г. №381 «О разработке проектов муниципальных целевых программ в 2011 году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-3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Развитие сети автомобильных дорог местного значения в Пышминском городском округе» на 2012-2015 годы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 опубликовать в газете «Пышмин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администрации Пышминского городского округа  по ЖКХ, строительству и газификации  Обоска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ышминского городского округа                                 М.А. Хвостов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а постановлением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ышминского городского округ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8.2011 года № 47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«Развитие сети автомобильных дорог местного знач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ышминском городском округе»  на  2012 – 2015 годы  </w:t>
      </w:r>
      <w:r>
        <w:rPr>
          <w:sz w:val="28"/>
          <w:szCs w:val="28"/>
        </w:rPr>
        <w:t>(далее – Программа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ы, на решение которой направлена  Програм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оведенной инвентаризации внутриселенных дорог их протяженность в Пышминском городском округе составляет 251,4 км, в том числе с твердым покрытием 103,188 км, щебеночно-грунтовые 63,6 км и грунтовые 84,6 км. В большинстве своем покрытия дорог и обочины разрушены, водоотводные канавы отсутствую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 xml:space="preserve">-  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я дорожного дви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-  ремонт автомобильной дороги – комплекс работ по восстановлению транспортно – эксплутационных характеристик автомобильной дороги, при выполнении которых не затрагиваются конструктивные и иные  характеристики надежности и безопасности автомобильной доро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-  капитальный ремонт автомобильной дороги – комплекс работ по замене и(или) восстановлению конструктивных элементов автомобильной дороги, дорожных сооружений и (или их частей), выполнение которых осуществляется  в пределах установленных допустимых значений и технических характеристик класса категории автомобильной дороги и при выполнение которых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- реконструкция автомобильной дороги – комплекс работ, при выполнении которых осуществляется  изменение параметров  автомобильной дороги, ее участков, ведущие к изменению класса и (или) категории автомобильной дороги либо влекущие за собой изменение границы полосы  отвода автомобильной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Состояние сети дорог определяется своевременностью, полнотой и качеством  выполнения работ по содержанию, ремонту, капитальному ремонту и реконструкции дорог и зависит на 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,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и выше нормативного и участков с неудовлетворительным транспортно – эксплутационным состоянием, на  которых необходимо проведение реконстру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Доля автомобильных дорог общего пользования местного значения в Пышминском городском округе, не отвечающих нормативным требованиям составляет  58 проц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Для улучшения показателей по Пышминскому городскому округу необходимо увеличение средств, выделяемых на приведение в нормативное состояние автомобильных дорог местного зна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       </w:t>
      </w:r>
      <w:r>
        <w:rPr>
          <w:sz w:val="28"/>
          <w:szCs w:val="28"/>
        </w:rPr>
        <w:t xml:space="preserve"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Себестоимость грузоперевозок, осуществляемых по автомобильным дорогам, имеющих транспортно – эксплу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Учитывая вышеизложенное, в условиях ограниченных финансовых средств стоит задача их  оптимального использования с целью максимального снижения количества проблемных участков дороги и сооружений на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   </w:t>
      </w:r>
      <w:r>
        <w:rPr>
          <w:sz w:val="28"/>
          <w:szCs w:val="28"/>
        </w:rPr>
        <w:t xml:space="preserve">Применение программно-целевого метода в развитии автомобильных дорог местного значения позволит системно направлять средства на решение неотложных проблем в дорожной отрасли в условиях ограниченных финансовых ресурсах и использовать средства бюджетов всех уро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е бюджетного  дефицита, сокращение объемов финансирования дорожной деятельности в отношении автомобильных дорог местного зна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строительства, реконструкции, капитального ремонта, ремонта и содержания автомобильных дорог местн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 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Способами ограничения указанных рисков являются:   осуществление постоянного мониторинга реализации программных мероприятий, своевременная корректировка мероприятий, показателей и индикаторов Подпрограммы, перераспределение финансовых ресурсов с учетом приоритетности мероприятий и в зависимости от темпов достижения поставленных целей, распределение функций, полномочий и ответственности исполнителей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аспорт   Программы  приведен в </w:t>
      </w:r>
      <w:hyperlink r:id="rId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Раздел 2. Основные цели и задачи 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ой целью Программы является - развитие современной и эффективной  сети автомобильных дорог общего пользования местного значения на территории Пышминского городского округа, отвечающей нормативным требованиям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сновной цели Программы необходимо решить следующи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 xml:space="preserve">поддержание автомобильных дорог общего пользования местного значения и искусственных сооружений на них на уровне, соответствующем категории дороги,  путем содержание дорог и  сооружений на них; </w:t>
      </w:r>
    </w:p>
    <w:p>
      <w:pPr>
        <w:pStyle w:val="Normal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 автомобильных дор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Целевыми индикаторами и показателями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ля автомобильных дорог общего пользования местного значения отвечающих нормативным требованиям, в общей протяженности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Программы приведены в </w:t>
      </w:r>
      <w:hyperlink r:id="rId3">
        <w:r>
          <w:rPr>
            <w:rStyle w:val="InternetLink"/>
            <w:color w:val="0000FF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роприят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Мероприятия Программы, направленные на решение задачи, указанной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1 раздела 2</w:t>
        </w:r>
      </w:hyperlink>
      <w:r>
        <w:rPr>
          <w:sz w:val="28"/>
          <w:szCs w:val="28"/>
        </w:rPr>
        <w:t xml:space="preserve"> настоящей Программы, включают капитальные вложения (строительство   планируемых объектов муниципальной собственности) в объеме финансирования  220 180 тыс. рублей, в том числе за счет сред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ластного бюджета –  141 250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ного бюджета –  79 756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лан мероприятий по выполнению Программы приведен в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 Програм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 объектов капитального  ремонта, реконструкции автомобильных дорог местного значения  для бюджетных инвестиций в составе Программы приведен в приложении № 4   к Программ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й объем финансирования Программы составляет 221 006 тыс. рублей (в ценах соответствующих лет), в том числе за счет средств местного бюджета 79 756 тыс. рублей (в ценах соответствующих лет). Объемы финансирования Программы по источникам финансирования, годам реализации, направлениям приведены в приложении № 5    к Программ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определен по объектам капитального ремонта, реконструкции автомобильных дорог местного значения  исходя из сметной стоимости строительства, реконструкции  объектов и планируемых расходов на реализацию Программы  в 2012 - 2015 го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Заказчиком  Программы является администрация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 xml:space="preserve">Заказчик Программы – администрация Пышминского городского округ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  <w:t>заключает соглашения с Министерством транспорта и дорожного хозяйства Свердловской области о предоставлении и использовании субсидий из областного бюджета местным бюджетам на софинансирование объектов капитального строительства муниципальной собственности, в случае выделения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</w:t>
        <w:tab/>
        <w:t>определяет заказчиков объектов капитального строительства  и капитального ремонта объекто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змещает заказы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</w:t>
        <w:tab/>
        <w:t>заключает в соответствии с законодательством Российской Федерации муниципальные контракты с генеральными подрядчиками на выполнение подрядных работ по объектам капитального строительства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тветственным за реализацию Программы является   заместитель главы администрации Пышминского городского округа по жилищно-коммунальному хозяйству, строительству и газифик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тдел ЖКХ, строительства и газификации администрации Пышминского городского округа обеспечивает мониторинг и анализ хода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едет отчетность по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существляет текущее управление реализацие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ежеквартально отчитывается  о ходе реализации Программы  в течение 20 дней после окончания отчетного периода, направляя в комитет по экономике и инвестиционной политике администрации Пышминского городского округа информацию о ходе реализации Программы (по установленным формам) и доклады о ходе реализации  Программы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граммы принимают непосредственное участие строительные предприятия, заказчики, застройщ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Программы производится по итогам выполнения Программы за год и по окончании срока реализации Программы на основании достижения целевых индикаторов, приведенных в </w:t>
      </w:r>
      <w:hyperlink r:id="rId6">
        <w:r>
          <w:rPr>
            <w:rStyle w:val="InternetLink"/>
            <w:color w:val="0000FF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 Программе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зависит от результатов, полученных в сфере деятельности транспорта и вне н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Внетранспортный эффект связан с влиянием совершенствования и развития сети, автомобильных дорог местного значения на социально-экономическое развитие района и экологическую обстановку. К числу социально-экономических последствий модернизации и развития сети, автомобильных дорог местного значения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и улучшение социальных условий жизни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экономической деятельности, содействие освоению новых территорий и ресурсов, расширение рынков сбыта прод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транспортной составляющей в цене товаров и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овых рабочих мес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негативного влияния дорожно-транспортного комплекса на окружающую сре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эффективность Программы связана с совокупностью «транспортного эффекта» и внетранспортного эффекта с учетом последствий реализации Программы, как для участников дорожного движения, так и для населения и хозяйственного комплекса района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и в сельской местности, будет способствовать улучшению качества жизни населения и росту производительности труда в отраслях экономики рег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риведет к достижению следующих результатов: </w:t>
      </w:r>
    </w:p>
    <w:p>
      <w:pPr>
        <w:pStyle w:val="Normal"/>
        <w:jc w:val="both"/>
        <w:rPr/>
      </w:pPr>
      <w:r>
        <w:rPr>
          <w:sz w:val="28"/>
          <w:szCs w:val="28"/>
        </w:rPr>
        <w:t>- протяженность участков автомобильных дорог местного значения, на которых выполнен капитальный ремонт с целью доведения их до нормативных требований – 10,55 к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– 5,45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– 1,2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,9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2,0 к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ительство автомобильных дорог местного значения – 8,5 к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 реализаци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– 1,9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– 5,55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35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0,7  к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ится протяженность участков автомобильных дорог общего пользования, на которых показатели их транспортно-эксплуатационного состояния соответствуют требованием стандартов к эксплуатационным показателям автомобиль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содержанию автомобильных дорог и искусственных сооружений на них, будет произведен в соответствии с нормативными требованиями, с целью достижения плановых показа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задачи, предусматривающей сохранение протяженности, соответствующих нормативным требованиям автомобильных дорог общего пользования , приоритеты будут отдаваться реконструкции участков автомобильных дорог, обслуживающих наибольшие автотранспортные потоки, участков на подходах к транспортным узлам и населенным пунк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ит решить следующие задач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доли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местного значения до 9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величение доли  автомобильных дорог общего пользования  местного значения соответствующих нормативным требованиям  за счет проведения ремонта, капитального ремонта и реконструкции  от общей протяженности автомобильных дорог местного значения до 49,6  проц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Style14">
    <w:name w:val="Название Знак"/>
    <w:qFormat/>
    <w:rPr>
      <w:rFonts w:ascii="Arial" w:hAnsi="Arial" w:cs="Arial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5074;fld=134;dst=102882" TargetMode="External"/><Relationship Id="rId3" Type="http://schemas.openxmlformats.org/officeDocument/2006/relationships/hyperlink" Target="consultantplus://offline/main?base=RLAW071;n=85074;fld=134;dst=100150" TargetMode="External"/><Relationship Id="rId4" Type="http://schemas.openxmlformats.org/officeDocument/2006/relationships/hyperlink" Target="consultantplus://offline/main?base=RLAW071;n=85074;fld=134;dst=102810" TargetMode="External"/><Relationship Id="rId5" Type="http://schemas.openxmlformats.org/officeDocument/2006/relationships/hyperlink" Target="consultantplus://offline/main?base=RLAW071;n=85074;fld=134;dst=100282" TargetMode="External"/><Relationship Id="rId6" Type="http://schemas.openxmlformats.org/officeDocument/2006/relationships/hyperlink" Target="consultantplus://offline/main?base=RLAW071;n=85074;fld=134;dst=1001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13:00Z</dcterms:created>
  <dc:creator>пономарев</dc:creator>
  <dc:description/>
  <cp:keywords/>
  <dc:language>en-US</dc:language>
  <cp:lastModifiedBy>МО</cp:lastModifiedBy>
  <cp:lastPrinted>2011-08-30T13:30:00Z</cp:lastPrinted>
  <dcterms:modified xsi:type="dcterms:W3CDTF">2011-09-12T09:38:00Z</dcterms:modified>
  <cp:revision>31</cp:revision>
  <dc:subject/>
  <dc:title/>
</cp:coreProperties>
</file>