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11                                                                                                        № 4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 «Содействие в развитии малого и среднего предпринимательства на территории Пышминского городского округа» на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Свердловской области от 03.10.2002 года № 1262 ПП «О концепции государственной политики поддержки и развития малого предпринимательства в Свердловской области на 2002-2020 годы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 от 24.07.2007 года № 209-ФЗ «О развитии малого и среднего предпринимательства в Российской Федерации»,  Законом  Свердловской области от 04.02.2008 года № 10-ОЗ «О развитии малого и среднего предпринимательства в Свердловской области»,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Пышминского городского округа от 13.07.2011 года № 381 «О разработке проектов муниципальных целевых программ в 2011 году», руководствуясь Уставом Пышми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Содействие в развитии малого и среднего предпринимательства на территории Пышминского городского округа» на 2012-2014 годы (прилагается)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с 1 января 2012 года постановление администрации Пышминского городского округа от 27.08.2010 года № 432 «Об утверждении муниципальной целевой программы «Содействие в развитии предпринимательства на территории Пышминского городского округа» на 2011-2013 годы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 по экономике И.Ю. Виноград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          М.А. Хво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9:00Z</dcterms:created>
  <dc:creator>1</dc:creator>
  <dc:description/>
  <dc:language>en-US</dc:language>
  <cp:lastModifiedBy>МО</cp:lastModifiedBy>
  <cp:lastPrinted>2011-08-18T09:11:00Z</cp:lastPrinted>
  <dcterms:modified xsi:type="dcterms:W3CDTF">2011-09-26T05:49:00Z</dcterms:modified>
  <cp:revision>2</cp:revision>
  <dc:subject/>
  <dc:title/>
</cp:coreProperties>
</file>