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2.08.2011г                                                                                                  № 44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ключении в очередь на предоставление в собственность однократно бесплатно земельных  участков для индивидуального жилищного строительства на территории Пышминского городск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Закона Свердловской области от 20.11.2009г.  №103-ОЗ «О внесении изменений в  Закон Свердловской области «Об особенностях регулирования земельных отношений на территории Свердловской области» от 07.07.2004г. №18-ОЗ, с изменениями, Порядка действий администрации  Пышминского городского округа по предоставлению однократно бесплатно земельных участков в собственность граждан для индивидуального жилищного строительства, утвержденного  постановлением администрации Пышминского городского округа  № 434  от  31.08.2010г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писок граждан  на предоставление однократно бесплатно в собственность граждан  земельных участков для индивидуального жилищного строительства на территории Пышминского городского округа (прилагается)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Пышминского городского округа (Иовлевой С.П.) обеспечить обнародование списка граждан  на предоставление однократно бесплатно в собственность земельных участков для индивидуального жилищного строительства на территории Пышминского городского округа путем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публикования в газете «Пышминские вести»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размещения в сети Интернет  на официальном сайте администрации Пышминского городского округа в течение 5-и дней с даты принятия настоящего постановления;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ешивания  на информационном стенде администрации Пышминского городского округа в течение 3-х дней с даты принятия настоящего постановления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Пышминского городского округа Виноградову И.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Пышминского городского округа                                              М.А. Хвос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Пышминского городского округ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года  № 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, включенных в очередь на предоставление в собственность однократно бесплатно земельного участка для индивидуального жилищного строительства на территории Пышминского городского округа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23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заяв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ереди</w:t>
            </w:r>
          </w:p>
        </w:tc>
      </w:tr>
      <w:tr>
        <w:trPr>
          <w:trHeight w:val="8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пина Елена Серге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ин Вадим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иков Александр Епаксим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рянова  Эвелина  Вале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рянов  Иван Васи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Наталья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Виктория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0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33:00Z</dcterms:created>
  <dc:creator>Computer</dc:creator>
  <dc:description/>
  <dc:language>en-US</dc:language>
  <cp:lastModifiedBy>МО</cp:lastModifiedBy>
  <cp:lastPrinted>2011-08-11T14:40:00Z</cp:lastPrinted>
  <dcterms:modified xsi:type="dcterms:W3CDTF">2012-01-12T07:33:00Z</dcterms:modified>
  <cp:revision>2</cp:revision>
  <dc:subject/>
  <dc:title/>
</cp:coreProperties>
</file>