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ЫШМИНСКОГО ГОРОДСКОГО ОКРУГА</w:t>
      </w:r>
    </w:p>
    <w:p>
      <w:pPr>
        <w:pStyle w:val="Normal"/>
        <w:shd w:fill="FFFFFF" w:val="clear"/>
        <w:spacing w:before="324" w:after="360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8.08.2011                                                                                                                № 439 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tabs>
          <w:tab w:val="clear" w:pos="708"/>
          <w:tab w:val="left" w:pos="7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и проведении Дня физкультурника и Дня молодежи в Пышминском городском округ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организации отдыха молодежи на территории Пышминского городского округ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Провести празднование Дня физкультурника и Дня  молодежи в Пышминском городском округе 20 августа 2011 года на территории парка культуры и отдыха р.п Пышма с 14-00 часов до 24-00 часа 20 августа 2011 год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 проведения праздничных мероприятий утвердить состав оргкомитета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рограмму празднования Дня физкультурника и Дня  молодежи в Пышминском городском округе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начальнику ОВД по Пышминскому городскому округу Косыреву В.А. обеспечить охрану общественного порядка на территории парка культуры и отдыха в период проведения празднования Дня физкультурника и Дня   молодежи в Пышминском городском округ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ешить предприятиям торговли и общественного питания продажу промышленных и продовольственных товаров за исключением пива и алкогольной продукции на территории парка культуры и отдыха 20 августа 2011года с 14-00 до 23.00 час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торговых организаций и индивидуальным предпринимателям реализующим алкогольную продукцию и пиво в стационарной и мелкорозничной торговой сети не осуществлять розничную продажу пива в стеклянной посуде и алкогольную продукцию крепостью свыше 15%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за проведение праздничных мероприятий возложить на председателя комитета по физической культуре, спорту и туризму администрации Пышминского городского округа Третьякова В.П., специалиста по работе с молодежью комитета по физической культуре, спорту и туризму Соколову О.А., И.о.начальника управления культуры администрации Пышминского городского округа Гончарову Н.В.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ышминские вести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Пышминского городского округа                                              М.А.Хвостов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08.08.2011года  № 439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организационного комитета по организации и проведению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ня Физкультурника и Дня молодежи в Пышминском городском округе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547"/>
        <w:gridCol w:w="6982"/>
      </w:tblGrid>
      <w:tr>
        <w:trPr>
          <w:trHeight w:val="9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заместитель главы администрации Пышминского городского округа по социальным вопросам, </w:t>
            </w:r>
            <w:r>
              <w:rPr>
                <w:b/>
                <w:i/>
                <w:sz w:val="28"/>
                <w:szCs w:val="28"/>
              </w:rPr>
              <w:t>председатель оргкомит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95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В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И.о.  начальник управления культуры администрации Пышминского городского округа, </w:t>
            </w:r>
            <w:r>
              <w:rPr>
                <w:b/>
                <w:i/>
                <w:sz w:val="28"/>
                <w:szCs w:val="28"/>
              </w:rPr>
              <w:t>заместитель председателя оргкомитета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07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ы оргкомитета:</w:t>
            </w:r>
          </w:p>
        </w:tc>
      </w:tr>
      <w:tr>
        <w:trPr>
          <w:trHeight w:val="329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ков А.А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И.о.начальник милиции общественной безопасности отдела внутренних дел по Пышминскому городскому округу (по согласованию); </w:t>
            </w:r>
          </w:p>
        </w:tc>
      </w:tr>
      <w:tr>
        <w:trPr>
          <w:trHeight w:val="31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В.П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физической культуре, спорту и туризму администрации Пышминского городского округа;</w:t>
            </w:r>
          </w:p>
        </w:tc>
      </w:tr>
      <w:tr>
        <w:trPr>
          <w:trHeight w:val="62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А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по работе с молодежью комитета по физической культуре, спорту и туризму </w:t>
            </w:r>
          </w:p>
        </w:tc>
      </w:tr>
      <w:tr>
        <w:trPr>
          <w:trHeight w:val="4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юк С.В. 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торговле и предпринимательской деятельности администрации Пышминского городского округа;</w:t>
            </w:r>
          </w:p>
        </w:tc>
      </w:tr>
      <w:tr>
        <w:trPr>
          <w:trHeight w:val="4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оминых С.С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Управлением р.п.Пышма; </w:t>
            </w:r>
          </w:p>
        </w:tc>
      </w:tr>
      <w:tr>
        <w:trPr>
          <w:trHeight w:val="4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Щукин Н.И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арка культуры и отдыха;</w:t>
            </w:r>
          </w:p>
        </w:tc>
      </w:tr>
      <w:tr>
        <w:trPr>
          <w:trHeight w:val="477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 Е.А.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дактор газеты «Пышминские вести»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 08.08.2011года  № 43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азднования Дня физкультурника и Дня  молодеж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 Пышминском городском округ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0"/>
        <w:gridCol w:w="4816"/>
        <w:gridCol w:w="251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00 - 14.30  ча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праздника, вручение памятных медалей и вымпелов в связи с 20-летием ДЮСШ, чествование молодых специалистов, рабочих, спортсменов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востов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В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ча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открыт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рево Влюбленных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ьцев Е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О.А.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5.0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бин А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кин Н.Ф.</w:t>
            </w:r>
          </w:p>
        </w:tc>
      </w:tr>
      <w:tr>
        <w:trPr>
          <w:trHeight w:val="9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ча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е по волейболу среди мужских и женских коман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 Камышлов, Талица, Пышма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щ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Г.Н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ча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футбо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жбин А.И.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ча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стрельба, гири, н/теннис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щенко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гаев А.Е.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20.00 час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к-фестиваль «Живой звук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ьянов А.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тина В.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 ча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баскетбол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Пышма, Камышлов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нюкова Л.А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-21.30 ча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радная программ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нская – Слобод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ков В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В.</w:t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30-24.00 час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4:32:00Z</dcterms:created>
  <dc:creator>user</dc:creator>
  <dc:description/>
  <cp:keywords/>
  <dc:language>en-US</dc:language>
  <cp:lastModifiedBy>МО</cp:lastModifiedBy>
  <cp:lastPrinted>2011-08-09T09:38:00Z</cp:lastPrinted>
  <dcterms:modified xsi:type="dcterms:W3CDTF">2011-08-16T09:46:00Z</dcterms:modified>
  <cp:revision>25</cp:revision>
  <dc:subject/>
  <dc:title>СОГЛАСОВАНИЕ</dc:title>
</cp:coreProperties>
</file>