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СТРАЦИЯ ПЫШМИНСКОГО ГОРОДСКОГО ОКРУГ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/>
      </w:pPr>
      <w:r>
        <w:rPr>
          <w:sz w:val="28"/>
          <w:szCs w:val="28"/>
        </w:rPr>
        <w:t>от 04.08.2011г.                                                                                                  № 435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Строительство объектов социальной и коммунальной инфраструктуры в Пышминском городском округе на 2008 -2011 г.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 Внести следующие изменения в муниципальную целевую программу «Строительство объектов социальной и коммунальной инфраструктуры в Пышминском городском округе на 2008-2011г.г.», утвержденную Решением Думы Пышминского городского округа от 16.04.2008 г. №  319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 в строке 11 таблицы раздела 1 «Паспорт муниципальной целевой программы» число «88784,3» заменить на число «377907,3», число «24250,8» заменить на число «21150,8», число «43558,0» заменить на число «335781,0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таблицу в пункте 8 раздела 2 «Общие положения и обоснование программы» изложить в следующей редакции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1469"/>
        <w:gridCol w:w="1464"/>
        <w:gridCol w:w="1464"/>
        <w:gridCol w:w="1339"/>
        <w:gridCol w:w="1292"/>
      </w:tblGrid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сточник финансирова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2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4,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15089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0975,5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редства инвесторо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3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9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950,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1150,8</w:t>
            </w:r>
          </w:p>
        </w:tc>
      </w:tr>
      <w:tr>
        <w:trPr>
          <w:trHeight w:val="57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84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-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497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35781,0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800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576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945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5158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77907,3</w:t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3. раздел 3 «План мероприятий по реализации программы «Строительство объектов социальной и коммунальной инфраструктуры» изложить в следующей редакции (прилагае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о. главы Пышминского городского округа                                              М.А. Хвос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14:00Z</dcterms:created>
  <dc:creator>МО</dc:creator>
  <dc:description/>
  <cp:keywords/>
  <dc:language>en-US</dc:language>
  <cp:lastModifiedBy>МО</cp:lastModifiedBy>
  <cp:lastPrinted>2011-08-03T16:21:00Z</cp:lastPrinted>
  <dcterms:modified xsi:type="dcterms:W3CDTF">2011-08-16T09:33:00Z</dcterms:modified>
  <cp:revision>8</cp:revision>
  <dc:subject/>
  <dc:title>АДМИНСТРАЦИЯ ПЫШМИНСКОГО ГОРОДСКОГО ОКРУГА</dc:title>
</cp:coreProperties>
</file>