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.08.2011                                                                                                        № 4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субсидий из местного бюджета на возмещение недополученных организациями жилищно-коммунального хозяйства доходов от реализации гражданам жилищно-коммунальных услуг в 2010 году, коммунальных услуг в 2011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шминского городского округа, в целя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ещения недополученных организациями жилищно-коммунального хозяйства доходов от реализации гражданам жилищно-коммунальных услуг в 2010 году, коммунальных услуг в 2011 год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орядок предоставления субсидий из местного бюджета на возмещение недополученных организациями жилищно-коммунального хозяйства доходов от реализации гражданам жилищно-коммунальных услуг в 2010 году, коммунальных услуг в 2011 году»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в газете «Пышминские вести»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 по ЖКХ, строительству и газификации Обоскалова А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   М.А. Хвост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ышм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8.2011 г. N 43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 из местного бюджета на возмещение недополученных организациями жилищно-коммунального хозяйства доходов от реализации гражданам жилищно-коммунальных услуг в 2010 году, коммунальных услуг в 2011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категории юридических лиц, имеющих право на возмещение недополученных организациями жилищно-коммунального хозяйства доходов от реализации гражданам жилищно-коммунальных услуг в 2010 году, коммунальных услуг в 2011 году, возникающих  в связи с ограничением роста платежей граждан за жилищно-коммунальные услуги предельными индексами, условия и порядок предоставления, порядок возврата субсидий при нарушении условий, определяемых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й из местного бюджета на возмещение недополученных организациями жилищно-коммунального хозяйства доходов от реализации гражданам Жилищно-коммунальных услуг в 2010 году, коммунальных услуг в 2011 году возникших, в связи с ограничением роста платежей граждан за коммунальные услуги предельными индексами (далее – субсидия) разработан в соответствии с Бюджетны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субсидий на возмещение недополученных организациями жилищно-коммунального хозяйства доходов от реализации гражданам жилищно-коммунальных услуг в 2010 году осуществляется за счет средств местного бюджета в соответствии с решением Думы Пышминского городского округа  N 190 от 22.12.2010 г. «О бюджете  Пышминского городского округа  на 2011 год» с внесенными изменениями и дополнениями по разделу 0500 «Жилищно-коммунальное хозяйство», подразделу 0501 «Жилищное хозяйство», 0502 «Коммунальное хозяйство», целевым статьям 3500100  «Компенсация выпадающих доходов организациям, предоставляющим населению жилищные услуги  по тарифам, не обеспечивающим возмещение издержек» и 3510200 «Компенсация выпадающих доходов организациям, предоставляющим населению  услуги теплоснабжения  по тарифам, не обеспечивающим возмещение издержек», виду расходов 006 «Субсидии юридическим лицам» в пределах утвержденных бюджетных ассигнований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на возмещение недополученных организациями жилищно-коммунального хозяйства доходов от реализации гражданам коммунальных услуг в 2011 году осуществляется за счет межбюджетных трансфертов из областного бюджета по разделу 0500 «Жилищно-коммунальное хозяйство», подразделу 0505 «Другие вопросы в области жилищно-коммунального хозяйства», целевой статье 5210318 «Организация тепло-, водоснабжения населения и водоотведения»,  виду расходов 006 «Субсидии по юридическим лицам» в пределах утвержденных бюджетных ассигнований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бюджетных средств, предусмотренных для предоставления субсидий на возмещение недополученных организациями жилищно-коммунального хозяйства доходов от реализации гражданам жилищно-коммунальных услуг, возникших в связи с ограничением роста платежей граждан за коммунальные услуги предельными индексами, является администрация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ателем субсидии являются организации, осуществляющие функцию управляющей компании жилищным фондом, расположенным на территории Пышминского городского округа (далее - получатель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я предоставляется в соответствии с расчетами, предоставленными главному распорядителю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четы предоставляются главному распорядителю бюджетных средств,  в срок до 5 августа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убсидия, направляется получателем субсидии на расчеты с юридическими лицами, оказывающими жилищно-коммунальные услуги (поставщикам услуг управляющей комп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ь субсидии, в срок до 15 августа 2011 года представляет отчет о расходовании субсидии в финансовый отдел администрации Пышминского городского округа по установленной форме (форма 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овый отдел администрации Пышминского городского округа, представляет в Министерство энергетики и жилищно-коммунального хозяйства Свердловской области (далее - Министерство) в сроки установленные Министерством отчеты об использовании средств областного бюджета, предоставленные в форме межбюджетных трансфертов по формам, утвержденным Министер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едства, предназначенные на возмещение недополученных организациями жилищно-коммунального хозяйства доходов от реализации гражданам жилищно-коммунальных услуг, коммунальных услуг, возникших в связи с ограничением роста платежей граждан за коммунальные услуги предельными индексами, имеют целевой характер и не могут быть использованы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ыявлении уполномоченным на проведение финансовых проверок органом расходования бюджетных средств нарушения условий, являющихся основанием для предоставления субсидий, полученные средства подлежат возврату в бюджет Пышминского городской округ  в течение 30 календарных дней с момента получения соответствующего требования. При не возврате субсидий в указанный период, уполномоченный орган в Пышминском городском округе  принимает меры по взысканию подлежащих возврату бюджетных средств в судебном порядке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4. За нецелевое использование субсидий, их получатели несут ответственность в  соответствии с действующим законодательством. 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 xml:space="preserve">приложение к «Порядку  предоставления субсидий </w:t>
      </w:r>
    </w:p>
    <w:p>
      <w:pPr>
        <w:pStyle w:val="Style14"/>
        <w:spacing w:before="0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из местного бюджета на возмещение не дополученных     </w:t>
      </w:r>
    </w:p>
    <w:p>
      <w:pPr>
        <w:pStyle w:val="Style14"/>
        <w:tabs>
          <w:tab w:val="clear" w:pos="708"/>
          <w:tab w:val="left" w:pos="10000" w:leader="none"/>
          <w:tab w:val="right" w:pos="14802" w:leader="none"/>
        </w:tabs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рганизациями жилищно-коммунального хозяйства 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ходов от реализации гражданам жилищно-коммунальных </w:t>
      </w:r>
    </w:p>
    <w:p>
      <w:pPr>
        <w:pStyle w:val="Style14"/>
        <w:spacing w:before="0" w:after="0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луг в 2010 году, коммунальных услуг в 2011 году</w:t>
      </w:r>
      <w:r>
        <w:rPr/>
        <w:t xml:space="preserve">» 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4"/>
        <w:spacing w:before="0" w:after="0"/>
        <w:jc w:val="center"/>
        <w:rPr/>
      </w:pPr>
      <w:r>
        <w:rPr/>
        <w:t xml:space="preserve">об использовании средств предоставленных в виде субсидии на возмещение недополученных организациями жилищно-коммунального хозяйства доходов от реализации гражданам жилищно-коммунальных коммунальных услуг в 2010 году, коммунальных услуг в 2011 году. </w:t>
      </w:r>
    </w:p>
    <w:p>
      <w:pPr>
        <w:pStyle w:val="Style14"/>
        <w:spacing w:before="0" w:after="0"/>
        <w:jc w:val="center"/>
        <w:rPr/>
      </w:pPr>
      <w:r>
        <w:rPr>
          <w:sz w:val="22"/>
          <w:szCs w:val="22"/>
        </w:rPr>
        <w:t>на _________________ 2011 г.</w:t>
      </w:r>
    </w:p>
    <w:p>
      <w:pPr>
        <w:pStyle w:val="Normal"/>
        <w:rPr/>
      </w:pPr>
      <w:r>
        <w:rPr/>
        <w:t>Наименование организации ______________________________________________________________</w:t>
      </w:r>
    </w:p>
    <w:p>
      <w:pPr>
        <w:pStyle w:val="Normal"/>
        <w:rPr/>
      </w:pPr>
      <w:r>
        <w:rPr/>
        <w:t>раздел                                    Жилищно-коммунальное хозяйство</w:t>
      </w:r>
    </w:p>
    <w:p>
      <w:pPr>
        <w:pStyle w:val="Normal"/>
        <w:rPr/>
      </w:pPr>
      <w:r>
        <w:rPr/>
        <w:t>целевая статья _________________________________________________________________________</w:t>
      </w:r>
    </w:p>
    <w:p>
      <w:pPr>
        <w:pStyle w:val="Normal"/>
        <w:rPr/>
      </w:pPr>
      <w:r>
        <w:rPr/>
        <w:t>Экономическая статья расходов___________________________________________________________</w:t>
      </w:r>
    </w:p>
    <w:p>
      <w:pPr>
        <w:pStyle w:val="Normal"/>
        <w:rPr/>
      </w:pPr>
      <w:r>
        <w:rPr/>
        <w:t>периодичность:               годовая</w:t>
      </w:r>
    </w:p>
    <w:p>
      <w:pPr>
        <w:pStyle w:val="Normal"/>
        <w:rPr/>
      </w:pPr>
      <w:r>
        <w:rPr/>
        <w:t>Единица измерения:       тыс. рублей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860"/>
        <w:gridCol w:w="2280"/>
        <w:gridCol w:w="2520"/>
        <w:gridCol w:w="2520"/>
        <w:gridCol w:w="2400"/>
      </w:tblGrid>
      <w:tr>
        <w:trPr/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КВ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всег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</w:t>
            </w:r>
          </w:p>
        </w:tc>
      </w:tr>
      <w:tr>
        <w:trPr>
          <w:trHeight w:val="621" w:hRule="atLeast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средст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недополученных доходов организациям жилищно-коммунального комплек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рганизациям коммунального комплекса (с указанием наименования организации и даты перечисления средств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на конец отчетного периода (го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_____________________                                       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_____________________                      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(подпись)                                                                (расшифровка подписи)</w:t>
      </w:r>
    </w:p>
    <w:p>
      <w:pPr>
        <w:pStyle w:val="Normal"/>
        <w:rPr/>
      </w:pPr>
      <w:r>
        <w:rPr/>
        <w:t>Исполнитель           _____________________                                      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подпись)                   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_ 2011 г. </w:t>
      </w:r>
    </w:p>
    <w:p>
      <w:pPr>
        <w:pStyle w:val="Normal"/>
        <w:rPr/>
      </w:pPr>
      <w:r>
        <w:rPr/>
      </w:r>
    </w:p>
    <w:sectPr>
      <w:type w:val="nextPage"/>
      <w:pgSz w:orient="landscape" w:w="22680" w:h="16838"/>
      <w:pgMar w:left="2761" w:right="567" w:gutter="0" w:header="0" w:top="814" w:footer="0" w:bottom="25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08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RLAW071;n=7853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7:00Z</dcterms:created>
  <dc:creator>Администрация</dc:creator>
  <dc:description/>
  <cp:keywords/>
  <dc:language>en-US</dc:language>
  <cp:lastModifiedBy>МО</cp:lastModifiedBy>
  <cp:lastPrinted>2011-08-02T10:47:00Z</cp:lastPrinted>
  <dcterms:modified xsi:type="dcterms:W3CDTF">2011-08-09T10:00:00Z</dcterms:modified>
  <cp:revision>10</cp:revision>
  <dc:subject/>
  <dc:title/>
</cp:coreProperties>
</file>