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7.07.2011                                                                                                № 4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ведомственного перечня муниципальных услуг (работ), оказываемых (выполняемых) муниципальными учреждениями Пышминского городского округа в сфере образования в качестве основных видов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реализации постановления администрации Пышминского городского округа «Об утверждении плана мероприятий по реализации в Пышминском городском округе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в соответствии  с постановлением администрации Пышминского городского округа от 24.06.2011 г. № 336 « О порядке формирования муниципального задания  в отношении муниципальных учреждений Пышминского городского округа и финансового обеспечения  выполнения муниципального зад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ведомственный перечень муниципальных услуг (работ), оказываемых  (выполняемых) муниципальными учреждениями Пышминского городского округа в сфере образования в качестве основных видов деятельности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adm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pischma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администрации Пышминского городского округа по экономике И.Ю.Виноград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Пышминского городского округа                                    М.А. Хвостов</w:t>
      </w:r>
    </w:p>
    <w:sectPr>
      <w:type w:val="nextPage"/>
      <w:pgSz w:w="11906" w:h="16838"/>
      <w:pgMar w:left="144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08:13:00Z</dcterms:created>
  <dc:creator>Admin</dc:creator>
  <dc:description/>
  <cp:keywords/>
  <dc:language>en-US</dc:language>
  <cp:lastModifiedBy>МО</cp:lastModifiedBy>
  <cp:lastPrinted>2011-08-16T08:56:00Z</cp:lastPrinted>
  <dcterms:modified xsi:type="dcterms:W3CDTF">2011-10-28T09:48:00Z</dcterms:modified>
  <cp:revision>8</cp:revision>
  <dc:subject/>
  <dc:title>Российская Федерация</dc:title>
</cp:coreProperties>
</file>