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Свердловская область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ЫШМИНСКОГО ГОРОДСКОГО ОКРУГ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2.07.2011г.                                                                                                           № 39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Пыш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муниципальную целевую программу «Создание  системы кадастра недвижимости на 2008-2011 годы на территории Пышминского городского округа», утвержденную Решением Думы Пышминского городского округа  от 26.11.2007г. № 27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приведения затрат на реализацию мероприятий муниципальной целевой программы «Создание  системы кадастра недвижимости на 2008-2011 годы на территории Пышминского городского округа», утвержденной Решением Думы Пышминского городского округа  от 26.11.2007г. № 274, в соответствие с бюджетными ассигнования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в  муниципальную целевую программу «Создание системы кадастра недвижимости на 2008-2011 годы на территории Пышминского городского округа», утвержденную Решением Думы Пышминского городского округа  от 26.11.2007г. №274 (с изменениями, внесенными постановлением главы Пышминского городского округа от 01.04.2009г. №155, постановлением администрации Пышминского городского округа от 03.02.2010г. №53, постановлением администрации Пышминского городского округа от 06.10.2010г. №513)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1.1. раздел 3 «План мероприятий по выполнению Муниципальной целевой программы «Создание системы кадастра  недвижимости на 2008-2011годы на территории Пышминского городского округа» изложить в следующей редакции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Пышмин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 возложить на заместителя главы администрации Пышминского городского округа по экономике Виноградову И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ышминского городского округа                                                И.А. Черныш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8:54:00Z</dcterms:created>
  <dc:creator>Фоминых</dc:creator>
  <dc:description/>
  <cp:keywords/>
  <dc:language>en-US</dc:language>
  <cp:lastModifiedBy>МО</cp:lastModifiedBy>
  <cp:lastPrinted>2010-02-02T16:17:00Z</cp:lastPrinted>
  <dcterms:modified xsi:type="dcterms:W3CDTF">2011-08-03T10:44:00Z</dcterms:modified>
  <cp:revision>4</cp:revision>
  <dc:subject/>
  <dc:title>Российская Федерация</dc:title>
</cp:coreProperties>
</file>